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13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医师资格考试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现场审核的通知</w:t>
      </w:r>
    </w:p>
    <w:p>
      <w:pPr>
        <w:pStyle w:val="Normal"/>
        <w:tabs>
          <w:tab w:val="clear" w:pos="420"/>
          <w:tab w:val="left" w:pos="180" w:leader="none"/>
        </w:tabs>
        <w:rPr>
          <w:rFonts w:ascii="方正大标宋简体" w:hAnsi="方正大标宋简体" w:eastAsia="方正大标宋简体" w:cs="方正大标宋简体"/>
          <w:sz w:val="44"/>
          <w:szCs w:val="21"/>
        </w:rPr>
      </w:pPr>
      <w:r>
        <w:rPr>
          <w:rFonts w:eastAsia="方正大标宋简体" w:cs="方正大标宋简体" w:ascii="方正大标宋简体" w:hAnsi="方正大标宋简体"/>
          <w:sz w:val="44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before="312" w:after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乡镇卫生院，县直医疗卫生单位：</w:t>
      </w:r>
    </w:p>
    <w:p>
      <w:pPr>
        <w:pStyle w:val="Normal"/>
        <w:tabs>
          <w:tab w:val="clear" w:pos="420"/>
          <w:tab w:val="left" w:pos="180" w:leader="none"/>
        </w:tabs>
        <w:ind w:firstLine="35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接上级通知，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医师资格考试现场审核相关要求通知如下，请各单位认真贯彻执行，并通知到每位考生。</w:t>
      </w:r>
    </w:p>
    <w:p>
      <w:pPr>
        <w:pStyle w:val="Normal"/>
        <w:tabs>
          <w:tab w:val="clear" w:pos="420"/>
          <w:tab w:val="left" w:pos="180" w:leader="none"/>
        </w:tabs>
        <w:ind w:firstLine="35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现场审核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180" w:leader="none"/>
        </w:tabs>
        <w:ind w:firstLine="35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现场资格审核地点：县政务服务中心一楼卫生局窗口（县城梅河路大转盘西侧），双休日、节假日休息，咨询电话：</w:t>
      </w:r>
      <w:r>
        <w:rPr>
          <w:rFonts w:eastAsia="仿宋_GB2312" w:ascii="仿宋_GB2312" w:hAnsi="仿宋_GB2312"/>
          <w:sz w:val="32"/>
          <w:szCs w:val="32"/>
        </w:rPr>
        <w:t>86787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6273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身份证复印件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毕业证原件和复印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试用期考核合格证明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试用医疗机构执业许可证复印件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助理升执师，须提供资格证和注册证书原件和复印件，</w:t>
      </w:r>
      <w:r>
        <w:rPr>
          <w:rFonts w:ascii="仿宋_GB2312" w:hAnsi="仿宋_GB2312" w:eastAsia="仿宋_GB2312"/>
          <w:sz w:val="30"/>
          <w:szCs w:val="30"/>
          <w:u w:val="single"/>
        </w:rPr>
        <w:t>但需在注册证书复印件上加盖单位公章；如有变更记录的，须提供首次注册证明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外省学历一律提供学历验证证明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凡民办学校设置临床医学、口腔医学本科专业的，必须提供教育部和卫生部同意办学的批文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师承和确有专长人员，须提供省中医药管理局发的师承和确有专长证书，原件和复印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村卫生室人员报考乡镇执助须从乡镇卫生院报名，且要签相关协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考试费用：根据发改委和财政部联合文件（发改价格</w:t>
      </w:r>
      <w:r>
        <w:rPr>
          <w:rFonts w:eastAsia="仿宋_GB2312" w:ascii="仿宋_GB2312" w:hAnsi="仿宋_GB2312"/>
          <w:sz w:val="32"/>
          <w:szCs w:val="32"/>
        </w:rPr>
        <w:t>[2012]279</w:t>
      </w:r>
      <w:r>
        <w:rPr>
          <w:rFonts w:ascii="仿宋_GB2312" w:hAnsi="仿宋_GB2312" w:eastAsia="仿宋_GB2312"/>
          <w:sz w:val="32"/>
          <w:szCs w:val="32"/>
        </w:rPr>
        <w:t>号）要求，西医类（含临床、口腔、公共卫生等专业）执助：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元，中医类（含中医、中西医结合、蒙医、藏医等专业）执助</w:t>
      </w:r>
      <w:r>
        <w:rPr>
          <w:rFonts w:eastAsia="仿宋_GB2312" w:ascii="仿宋_GB2312" w:hAnsi="仿宋_GB2312"/>
          <w:sz w:val="32"/>
          <w:szCs w:val="32"/>
        </w:rPr>
        <w:t>232</w:t>
      </w:r>
      <w:r>
        <w:rPr>
          <w:rFonts w:ascii="仿宋_GB2312" w:hAnsi="仿宋_GB2312" w:eastAsia="仿宋_GB2312"/>
          <w:sz w:val="32"/>
          <w:szCs w:val="32"/>
        </w:rPr>
        <w:t>元；西医类（含临床、口腔、公共卫生等专业）执师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，中医类（含中医、中西医结合、蒙医、藏医等专业）执师：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180" w:leader="none"/>
        </w:tabs>
        <w:ind w:firstLine="35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before="156" w:after="156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医师资格考试现声场审核时间安排表</w:t>
      </w:r>
    </w:p>
    <w:p>
      <w:pPr>
        <w:pStyle w:val="Normal"/>
        <w:tabs>
          <w:tab w:val="clear" w:pos="420"/>
          <w:tab w:val="left" w:pos="180" w:leader="none"/>
        </w:tabs>
        <w:ind w:firstLine="35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35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三月二十日</w:t>
      </w:r>
    </w:p>
    <w:p>
      <w:pPr>
        <w:pStyle w:val="Normal"/>
        <w:tabs>
          <w:tab w:val="clear" w:pos="420"/>
          <w:tab w:val="left" w:pos="180" w:leader="none"/>
        </w:tabs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before="156" w:after="156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/>
        <w:t>年医师资格考试现声场审核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45"/>
      </w:tblGrid>
      <w:tr>
        <w:trPr>
          <w:trHeight w:val="28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乡镇卫生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   核   时   间</w:t>
            </w:r>
          </w:p>
        </w:tc>
      </w:tr>
      <w:tr>
        <w:trPr>
          <w:trHeight w:val="28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庐 镇、高 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</w:tr>
      <w:tr>
        <w:trPr>
          <w:trHeight w:val="28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柏林、舒茶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</w:tr>
      <w:tr>
        <w:trPr>
          <w:trHeight w:val="28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七、阙店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</w:tr>
      <w:tr>
        <w:trPr>
          <w:trHeight w:val="28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母桥、百神庙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</w:tr>
      <w:tr>
        <w:trPr>
          <w:trHeight w:val="28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春秋、杭埠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池、五显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棚、南港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汊河、棠树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千人桥、万佛湖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晓天、桃溪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关、县计生服站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</w:tr>
      <w:tr>
        <w:trPr>
          <w:trHeight w:val="33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中医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医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疾控、卫监、保健所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负责考务人员按要求做好预审核工作，并按时间表到县政务服务中心审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08:00Z</dcterms:created>
  <dc:creator>雨林木风</dc:creator>
  <dc:description/>
  <cp:keywords/>
  <dc:language>en-US</dc:language>
  <cp:lastModifiedBy>微软用户</cp:lastModifiedBy>
  <cp:lastPrinted>2013-03-20T10:49:00Z</cp:lastPrinted>
  <dcterms:modified xsi:type="dcterms:W3CDTF">2013-08-14T09:47:00Z</dcterms:modified>
  <cp:revision>10</cp:revision>
  <dc:subject/>
  <dc:title>关于2013年医师资格考试</dc:title>
</cp:coreProperties>
</file>