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87035</wp:posOffset>
                </wp:positionH>
                <wp:positionV relativeFrom="page">
                  <wp:posOffset>839470</wp:posOffset>
                </wp:positionV>
                <wp:extent cx="3581400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47"/>
                                <w:szCs w:val="47"/>
                              </w:rPr>
                              <w:t>酒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47"/>
                                <w:szCs w:val="47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47"/>
                                <w:szCs w:val="47"/>
                              </w:rPr>
                              <w:t>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47"/>
                                <w:szCs w:val="47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47"/>
                                <w:szCs w:val="47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47"/>
                                <w:szCs w:val="47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47"/>
                                <w:szCs w:val="47"/>
                              </w:rPr>
                              <w:t>卫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47"/>
                                <w:szCs w:val="47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47"/>
                                <w:szCs w:val="47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47"/>
                                <w:szCs w:val="47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47"/>
                                <w:szCs w:val="47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0pt;mso-wrap-distance-left:0pt;mso-wrap-distance-right:0pt;mso-wrap-distance-top:0pt;mso-wrap-distance-bottom:0pt;margin-top:66.1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47"/>
                          <w:szCs w:val="47"/>
                        </w:rPr>
                        <w:pict>
                          <v:rect id="shape_0" stroked="t" o:allowincell="f" style="position:absolute;margin-left:54pt;margin-top:102.05pt;width:287.95pt;height:37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2pt;margin-top:102.05pt;width:281.95pt;height:37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6pt,151.55pt" to="330pt,15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6pt,158.3pt" to="678pt,15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酒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47"/>
                          <w:szCs w:val="47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47"/>
                          <w:szCs w:val="47"/>
                        </w:rPr>
                        <w:t>泉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47"/>
                          <w:szCs w:val="47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47"/>
                          <w:szCs w:val="47"/>
                        </w:rPr>
                        <w:t>市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47"/>
                          <w:szCs w:val="47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47"/>
                          <w:szCs w:val="47"/>
                        </w:rPr>
                        <w:t>卫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47"/>
                          <w:szCs w:val="47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47"/>
                          <w:szCs w:val="47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47"/>
                          <w:szCs w:val="47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47"/>
                          <w:szCs w:val="47"/>
                        </w:rPr>
                        <w:t>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ge">
                  <wp:posOffset>1601470</wp:posOffset>
                </wp:positionV>
                <wp:extent cx="3352800" cy="3048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完成继续教育任务证明书（存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4pt;mso-wrap-distance-left:0pt;mso-wrap-distance-right:0pt;mso-wrap-distance-top:0pt;mso-wrap-distance-bottom:0pt;margin-top:126.1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35"/>
                          <w:szCs w:val="35"/>
                        </w:rPr>
                        <w:t>完成继续教育任务证明书（存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68035</wp:posOffset>
                </wp:positionH>
                <wp:positionV relativeFrom="page">
                  <wp:posOffset>1677670</wp:posOffset>
                </wp:positionV>
                <wp:extent cx="2743200" cy="3048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43"/>
                                <w:szCs w:val="43"/>
                              </w:rPr>
                              <w:t>完成继续教育任务证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pt;mso-wrap-distance-left:0pt;mso-wrap-distance-right:0pt;mso-wrap-distance-top:0pt;mso-wrap-distance-bottom:0pt;margin-top:132.1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43"/>
                          <w:szCs w:val="43"/>
                        </w:rPr>
                        <w:t>完成继续教育任务证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2058670</wp:posOffset>
                </wp:positionV>
                <wp:extent cx="1143000" cy="2286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《证书》编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0pt;mso-wrap-distance-right:0pt;mso-wrap-distance-top:0pt;mso-wrap-distance-bottom:0pt;margin-top:162.1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7"/>
                          <w:szCs w:val="27"/>
                        </w:rPr>
                        <w:t>《证书》编号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49035</wp:posOffset>
                </wp:positionH>
                <wp:positionV relativeFrom="page">
                  <wp:posOffset>2134870</wp:posOffset>
                </wp:positionV>
                <wp:extent cx="1447800" cy="3048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>《证书》编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168.1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1"/>
                          <w:szCs w:val="31"/>
                        </w:rPr>
                        <w:t>《证书》编号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96035</wp:posOffset>
                </wp:positionH>
                <wp:positionV relativeFrom="page">
                  <wp:posOffset>2515870</wp:posOffset>
                </wp:positionV>
                <wp:extent cx="685800" cy="2286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经审核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198.1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7"/>
                          <w:szCs w:val="27"/>
                        </w:rPr>
                        <w:t>经审核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01035</wp:posOffset>
                </wp:positionH>
                <wp:positionV relativeFrom="page">
                  <wp:posOffset>2515870</wp:posOffset>
                </wp:positionV>
                <wp:extent cx="609600" cy="2286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同志已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0pt;mso-wrap-distance-right:0pt;mso-wrap-distance-top:0pt;mso-wrap-distance-bottom:0pt;margin-top:198.1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7"/>
                          <w:szCs w:val="27"/>
                        </w:rPr>
                        <w:t>同志已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91235</wp:posOffset>
                </wp:positionH>
                <wp:positionV relativeFrom="page">
                  <wp:posOffset>2973070</wp:posOffset>
                </wp:positionV>
                <wp:extent cx="533400" cy="22860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完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0pt;mso-wrap-distance-right:0pt;mso-wrap-distance-top:0pt;mso-wrap-distance-bottom:0pt;margin-top:234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7"/>
                          <w:szCs w:val="27"/>
                        </w:rPr>
                        <w:t>完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00835</wp:posOffset>
                </wp:positionH>
                <wp:positionV relativeFrom="page">
                  <wp:posOffset>2915920</wp:posOffset>
                </wp:positionV>
                <wp:extent cx="533400" cy="30480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229.6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10435</wp:posOffset>
                </wp:positionH>
                <wp:positionV relativeFrom="page">
                  <wp:posOffset>2973070</wp:posOffset>
                </wp:positionV>
                <wp:extent cx="1524000" cy="22860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年度继续教育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0pt;mso-wrap-distance-right:0pt;mso-wrap-distance-top:0pt;mso-wrap-distance-bottom:0pt;margin-top:234.1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7"/>
                          <w:szCs w:val="27"/>
                        </w:rPr>
                        <w:t>年度继续教育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48435</wp:posOffset>
                </wp:positionH>
                <wp:positionV relativeFrom="page">
                  <wp:posOffset>3658870</wp:posOffset>
                </wp:positionV>
                <wp:extent cx="609600" cy="22860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负责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0pt;mso-wrap-distance-right:0pt;mso-wrap-distance-top:0pt;mso-wrap-distance-bottom:0pt;margin-top:288.1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7"/>
                          <w:szCs w:val="27"/>
                        </w:rPr>
                        <w:t>负责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48435</wp:posOffset>
                </wp:positionH>
                <wp:positionV relativeFrom="page">
                  <wp:posOffset>4268470</wp:posOffset>
                </wp:positionV>
                <wp:extent cx="685800" cy="22860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验证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336.1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7"/>
                          <w:szCs w:val="27"/>
                        </w:rPr>
                        <w:t>验证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48435</wp:posOffset>
                </wp:positionH>
                <wp:positionV relativeFrom="page">
                  <wp:posOffset>4992370</wp:posOffset>
                </wp:positionV>
                <wp:extent cx="1447800" cy="2286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验证单位（盖章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pt;mso-wrap-distance-left:0pt;mso-wrap-distance-right:0pt;mso-wrap-distance-top:0pt;mso-wrap-distance-bottom:0pt;margin-top:393.1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7"/>
                          <w:szCs w:val="27"/>
                        </w:rPr>
                        <w:t>验证单位（盖章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65985</wp:posOffset>
                </wp:positionH>
                <wp:positionV relativeFrom="page">
                  <wp:posOffset>5487670</wp:posOffset>
                </wp:positionV>
                <wp:extent cx="228600" cy="22860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0pt;mso-wrap-distance-right:0pt;mso-wrap-distance-top:0pt;mso-wrap-distance-bottom:0pt;margin-top:432.1pt;mso-position-vertical-relative:page;margin-left:1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7"/>
                          <w:szCs w:val="27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89885</wp:posOffset>
                </wp:positionH>
                <wp:positionV relativeFrom="page">
                  <wp:posOffset>5487670</wp:posOffset>
                </wp:positionV>
                <wp:extent cx="228600" cy="22860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0pt;mso-wrap-distance-right:0pt;mso-wrap-distance-top:0pt;mso-wrap-distance-bottom:0pt;margin-top:432.1pt;mso-position-vertical-relative:page;margin-left:2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7"/>
                          <w:szCs w:val="27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766185</wp:posOffset>
                </wp:positionH>
                <wp:positionV relativeFrom="page">
                  <wp:posOffset>5500370</wp:posOffset>
                </wp:positionV>
                <wp:extent cx="228600" cy="22860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0pt;mso-wrap-distance-right:0pt;mso-wrap-distance-top:0pt;mso-wrap-distance-bottom:0pt;margin-top:433.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7"/>
                          <w:szCs w:val="27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37535</wp:posOffset>
                </wp:positionH>
                <wp:positionV relativeFrom="page">
                  <wp:posOffset>5487670</wp:posOffset>
                </wp:positionV>
                <wp:extent cx="596900" cy="22860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8pt;mso-wrap-distance-left:0pt;mso-wrap-distance-right:0pt;mso-wrap-distance-top:0pt;mso-wrap-distance-bottom:0pt;margin-top:432.1pt;mso-position-vertical-relative:page;margin-left:2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5035</wp:posOffset>
                </wp:positionH>
                <wp:positionV relativeFrom="page">
                  <wp:posOffset>6097270</wp:posOffset>
                </wp:positionV>
                <wp:extent cx="1358900" cy="22860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酒市卫继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8pt;mso-wrap-distance-left:0pt;mso-wrap-distance-right:0pt;mso-wrap-distance-top:0pt;mso-wrap-distance-bottom:0pt;margin-top:480.1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7"/>
                          <w:szCs w:val="27"/>
                        </w:rPr>
                        <w:t>酒市卫继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32735</wp:posOffset>
                </wp:positionH>
                <wp:positionV relativeFrom="page">
                  <wp:posOffset>6097270</wp:posOffset>
                </wp:positionV>
                <wp:extent cx="309245" cy="22860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8pt;mso-wrap-distance-left:0pt;mso-wrap-distance-right:0pt;mso-wrap-distance-top:0pt;mso-wrap-distance-bottom:0pt;margin-top:480.1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7"/>
                          <w:szCs w:val="27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7"/>
                          <w:szCs w:val="27"/>
                        </w:rPr>
                        <w:t>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20435</wp:posOffset>
                </wp:positionH>
                <wp:positionV relativeFrom="page">
                  <wp:posOffset>2820670</wp:posOffset>
                </wp:positionV>
                <wp:extent cx="762000" cy="22860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>经审核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0pt;mso-wrap-distance-right:0pt;mso-wrap-distance-top:0pt;mso-wrap-distance-bottom:0pt;margin-top:222.1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1"/>
                          <w:szCs w:val="31"/>
                        </w:rPr>
                        <w:t>经审核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934835</wp:posOffset>
                </wp:positionH>
                <wp:positionV relativeFrom="page">
                  <wp:posOffset>2769870</wp:posOffset>
                </wp:positionV>
                <wp:extent cx="762000" cy="30480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218.1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25435</wp:posOffset>
                </wp:positionH>
                <wp:positionV relativeFrom="page">
                  <wp:posOffset>2820670</wp:posOffset>
                </wp:positionV>
                <wp:extent cx="609600" cy="22860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>同志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0pt;mso-wrap-distance-right:0pt;mso-wrap-distance-top:0pt;mso-wrap-distance-bottom:0pt;margin-top:222.1pt;mso-position-vertical-relative:page;margin-left:6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1"/>
                          <w:szCs w:val="31"/>
                        </w:rPr>
                        <w:t>同志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3430270</wp:posOffset>
                </wp:positionV>
                <wp:extent cx="533400" cy="22860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>完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0pt;mso-wrap-distance-right:0pt;mso-wrap-distance-top:0pt;mso-wrap-distance-bottom:0pt;margin-top:270.1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1"/>
                          <w:szCs w:val="31"/>
                        </w:rPr>
                        <w:t>完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401435</wp:posOffset>
                </wp:positionH>
                <wp:positionV relativeFrom="page">
                  <wp:posOffset>3379470</wp:posOffset>
                </wp:positionV>
                <wp:extent cx="533400" cy="30480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266.1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49035</wp:posOffset>
                </wp:positionH>
                <wp:positionV relativeFrom="page">
                  <wp:posOffset>4344670</wp:posOffset>
                </wp:positionV>
                <wp:extent cx="1600200" cy="22860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>验证单位（盖章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0pt;mso-wrap-distance-right:0pt;mso-wrap-distance-top:0pt;mso-wrap-distance-bottom:0pt;margin-top:342.1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1"/>
                          <w:szCs w:val="31"/>
                        </w:rPr>
                        <w:t>验证单位（盖章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96735</wp:posOffset>
                </wp:positionH>
                <wp:positionV relativeFrom="page">
                  <wp:posOffset>5182870</wp:posOffset>
                </wp:positionV>
                <wp:extent cx="190500" cy="22860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pt;mso-wrap-distance-left:0pt;mso-wrap-distance-right:0pt;mso-wrap-distance-top:0pt;mso-wrap-distance-bottom:0pt;margin-top:408.1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1"/>
                          <w:szCs w:val="31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46035</wp:posOffset>
                </wp:positionH>
                <wp:positionV relativeFrom="page">
                  <wp:posOffset>5182870</wp:posOffset>
                </wp:positionV>
                <wp:extent cx="152400" cy="22860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0pt;mso-wrap-distance-right:0pt;mso-wrap-distance-top:0pt;mso-wrap-distance-bottom:0pt;margin-top:408.1pt;mso-position-vertical-relative:page;margin-left:6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1"/>
                          <w:szCs w:val="31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5182870</wp:posOffset>
                </wp:positionV>
                <wp:extent cx="177800" cy="22860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8pt;mso-wrap-distance-left:0pt;mso-wrap-distance-right:0pt;mso-wrap-distance-top:0pt;mso-wrap-distance-bottom:0pt;margin-top:408.1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1"/>
                          <w:szCs w:val="31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944235</wp:posOffset>
                </wp:positionH>
                <wp:positionV relativeFrom="page">
                  <wp:posOffset>5182870</wp:posOffset>
                </wp:positionV>
                <wp:extent cx="876300" cy="22860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0pt;mso-wrap-distance-right:0pt;mso-wrap-distance-top:0pt;mso-wrap-distance-bottom:0pt;margin-top:408.1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31"/>
                          <w:szCs w:val="31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50735</wp:posOffset>
                </wp:positionH>
                <wp:positionV relativeFrom="page">
                  <wp:posOffset>5182870</wp:posOffset>
                </wp:positionV>
                <wp:extent cx="495300" cy="22860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pt;mso-wrap-distance-left:0pt;mso-wrap-distance-right:0pt;mso-wrap-distance-top:0pt;mso-wrap-distance-bottom:0pt;margin-top:408.1pt;mso-position-vertical-relative:page;margin-left:5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49235</wp:posOffset>
                </wp:positionH>
                <wp:positionV relativeFrom="page">
                  <wp:posOffset>5182870</wp:posOffset>
                </wp:positionV>
                <wp:extent cx="685800" cy="22860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408.1pt;mso-position-vertical-relative:page;margin-left:6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563235</wp:posOffset>
                </wp:positionH>
                <wp:positionV relativeFrom="page">
                  <wp:posOffset>6097270</wp:posOffset>
                </wp:positionV>
                <wp:extent cx="1524000" cy="22860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酒市卫继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0pt;mso-wrap-distance-right:0pt;mso-wrap-distance-top:0pt;mso-wrap-distance-bottom:0pt;margin-top:480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7"/>
                          <w:szCs w:val="27"/>
                        </w:rPr>
                        <w:t>酒市卫继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611235</wp:posOffset>
                </wp:positionH>
                <wp:positionV relativeFrom="page">
                  <wp:posOffset>6097270</wp:posOffset>
                </wp:positionV>
                <wp:extent cx="152400" cy="22860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0pt;mso-wrap-distance-right:0pt;mso-wrap-distance-top:0pt;mso-wrap-distance-bottom:0pt;margin-top:480.1pt;mso-position-vertical-relative:page;margin-left:6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7"/>
                          <w:szCs w:val="27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734435</wp:posOffset>
                </wp:positionH>
                <wp:positionV relativeFrom="page">
                  <wp:posOffset>6097270</wp:posOffset>
                </wp:positionV>
                <wp:extent cx="228600" cy="21018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55pt;mso-wrap-distance-left:0pt;mso-wrap-distance-right:0pt;mso-wrap-distance-top:0pt;mso-wrap-distance-bottom:0pt;margin-top:480.1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7"/>
                          <w:szCs w:val="27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087235</wp:posOffset>
                </wp:positionH>
                <wp:positionV relativeFrom="page">
                  <wp:posOffset>3430270</wp:posOffset>
                </wp:positionV>
                <wp:extent cx="1752600" cy="228600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>年度继续教育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pt;mso-wrap-distance-left:0pt;mso-wrap-distance-right:0pt;mso-wrap-distance-top:0pt;mso-wrap-distance-bottom:0pt;margin-top:270.1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1"/>
                          <w:szCs w:val="31"/>
                        </w:rPr>
                        <w:t>年度继续教育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25035</wp:posOffset>
                </wp:positionH>
                <wp:positionV relativeFrom="page">
                  <wp:posOffset>5582920</wp:posOffset>
                </wp:positionV>
                <wp:extent cx="381000" cy="25717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25pt;mso-wrap-distance-left:0pt;mso-wrap-distance-right:0pt;mso-wrap-distance-top:0pt;mso-wrap-distance-bottom:0pt;margin-top:439.6pt;mso-position-vertical-relative:page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35"/>
                          <w:szCs w:val="35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635</wp:posOffset>
                </wp:positionH>
                <wp:positionV relativeFrom="page">
                  <wp:posOffset>4211320</wp:posOffset>
                </wp:positionV>
                <wp:extent cx="1266825" cy="304800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4pt;mso-wrap-distance-left:0pt;mso-wrap-distance-right:0pt;mso-wrap-distance-top:0pt;mso-wrap-distance-bottom:0pt;margin-top:331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635</wp:posOffset>
                </wp:positionH>
                <wp:positionV relativeFrom="page">
                  <wp:posOffset>6097270</wp:posOffset>
                </wp:positionV>
                <wp:extent cx="76200" cy="22860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8pt;mso-wrap-distance-left:0pt;mso-wrap-distance-right:0pt;mso-wrap-distance-top:0pt;mso-wrap-distance-bottom:0pt;margin-top:480.1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7"/>
                          <w:szCs w:val="27"/>
                        </w:rPr>
                        <w:t>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087235</wp:posOffset>
                </wp:positionH>
                <wp:positionV relativeFrom="page">
                  <wp:posOffset>6097270</wp:posOffset>
                </wp:positionV>
                <wp:extent cx="152400" cy="22860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0pt;mso-wrap-distance-right:0pt;mso-wrap-distance-top:0pt;mso-wrap-distance-bottom:0pt;margin-top:480.1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7"/>
                          <w:szCs w:val="27"/>
                        </w:rPr>
                        <w:t>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773035</wp:posOffset>
                </wp:positionH>
                <wp:positionV relativeFrom="page">
                  <wp:posOffset>6097270</wp:posOffset>
                </wp:positionV>
                <wp:extent cx="318770" cy="22860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)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8pt;mso-wrap-distance-left:0pt;mso-wrap-distance-right:0pt;mso-wrap-distance-top:0pt;mso-wrap-distance-bottom:0pt;margin-top:480.1pt;mso-position-vertical-relative:page;margin-left:6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7"/>
                          <w:szCs w:val="27"/>
                        </w:rPr>
                        <w:t>)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725035</wp:posOffset>
                </wp:positionH>
                <wp:positionV relativeFrom="page">
                  <wp:posOffset>1830070</wp:posOffset>
                </wp:positionV>
                <wp:extent cx="381000" cy="200660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酒市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继教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8pt;mso-wrap-distance-left:0pt;mso-wrap-distance-right:0pt;mso-wrap-distance-top:0pt;mso-wrap-distance-bottom:0pt;margin-top:144.1pt;mso-position-vertical-relative:page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35"/>
                          <w:szCs w:val="35"/>
                        </w:rPr>
                        <w:t>酒市卫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35"/>
                          <w:szCs w:val="35"/>
                        </w:rPr>
                        <w:t>继教第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35"/>
                          <w:szCs w:val="35"/>
                        </w:rPr>
                        <w:t>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37235</wp:posOffset>
                </wp:positionH>
                <wp:positionV relativeFrom="page">
                  <wp:posOffset>839470</wp:posOffset>
                </wp:positionV>
                <wp:extent cx="3581400" cy="38100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47"/>
                                <w:szCs w:val="47"/>
                              </w:rPr>
                              <w:drawing>
                                <wp:inline distT="0" distB="0" distL="0" distR="0">
                                  <wp:extent cx="104775" cy="1162050"/>
                                  <wp:effectExtent l="0" t="0" r="0" b="0"/>
                                  <wp:docPr id="4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4" t="-31" r="-34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4775" cy="116205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4" t="-31" r="-34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酒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47"/>
                                <w:szCs w:val="47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47"/>
                                <w:szCs w:val="47"/>
                              </w:rPr>
                              <w:t>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47"/>
                                <w:szCs w:val="47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47"/>
                                <w:szCs w:val="47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47"/>
                                <w:szCs w:val="47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47"/>
                                <w:szCs w:val="47"/>
                              </w:rPr>
                              <w:t>卫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47"/>
                                <w:szCs w:val="47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47"/>
                                <w:szCs w:val="47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47"/>
                                <w:szCs w:val="47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47"/>
                                <w:szCs w:val="47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0pt;mso-wrap-distance-left:0pt;mso-wrap-distance-right:0pt;mso-wrap-distance-top:0pt;mso-wrap-distance-bottom:0pt;margin-top:66.1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47"/>
                          <w:szCs w:val="47"/>
                        </w:rPr>
                        <w:drawing>
                          <wp:inline distT="0" distB="0" distL="0" distR="0">
                            <wp:extent cx="104775" cy="1162050"/>
                            <wp:effectExtent l="0" t="0" r="0" b="0"/>
                            <wp:docPr id="4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4" t="-31" r="-34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04775" cy="1162050"/>
                            <wp:effectExtent l="0" t="0" r="0" b="0"/>
                            <wp:docPr id="5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4" t="-31" r="-34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酒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47"/>
                          <w:szCs w:val="47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47"/>
                          <w:szCs w:val="47"/>
                        </w:rPr>
                        <w:t>泉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47"/>
                          <w:szCs w:val="47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47"/>
                          <w:szCs w:val="47"/>
                        </w:rPr>
                        <w:t>市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47"/>
                          <w:szCs w:val="47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47"/>
                          <w:szCs w:val="47"/>
                        </w:rPr>
                        <w:t>卫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47"/>
                          <w:szCs w:val="47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47"/>
                          <w:szCs w:val="47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47"/>
                          <w:szCs w:val="47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47"/>
                          <w:szCs w:val="47"/>
                        </w:rPr>
                        <w:t>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1296035</wp:posOffset>
                </wp:positionV>
                <wp:extent cx="3657600" cy="472440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724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02.05pt;width:287.95pt;height:37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486400</wp:posOffset>
                </wp:positionH>
                <wp:positionV relativeFrom="page">
                  <wp:posOffset>1296035</wp:posOffset>
                </wp:positionV>
                <wp:extent cx="3581400" cy="472440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724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102.05pt;width:281.95pt;height:37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38200</wp:posOffset>
                </wp:positionH>
                <wp:positionV relativeFrom="page">
                  <wp:posOffset>1924685</wp:posOffset>
                </wp:positionV>
                <wp:extent cx="3353435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1.55pt" to="330pt,15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791200</wp:posOffset>
                </wp:positionH>
                <wp:positionV relativeFrom="page">
                  <wp:posOffset>2010410</wp:posOffset>
                </wp:positionV>
                <wp:extent cx="282003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58.3pt" to="678pt,15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57" w:right="35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47570</wp:posOffset>
                </wp:positionH>
                <wp:positionV relativeFrom="page">
                  <wp:posOffset>2479675</wp:posOffset>
                </wp:positionV>
                <wp:extent cx="762000" cy="304800"/>
                <wp:effectExtent l="0" t="0" r="0" b="0"/>
                <wp:wrapSquare wrapText="largest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95.25pt;mso-position-vertical-relative:page;margin-left:1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52970</wp:posOffset>
                </wp:positionH>
                <wp:positionV relativeFrom="page">
                  <wp:posOffset>6137275</wp:posOffset>
                </wp:positionV>
                <wp:extent cx="385445" cy="228600"/>
                <wp:effectExtent l="0" t="0" r="0" b="0"/>
                <wp:wrapSquare wrapText="largest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8pt;mso-wrap-distance-left:0pt;mso-wrap-distance-right:0pt;mso-wrap-distance-top:0pt;mso-wrap-distance-bottom:0pt;margin-top:483.25pt;mso-position-vertical-relative:page;margin-left:5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452370</wp:posOffset>
                </wp:positionH>
                <wp:positionV relativeFrom="page">
                  <wp:posOffset>6137275</wp:posOffset>
                </wp:positionV>
                <wp:extent cx="394970" cy="210185"/>
                <wp:effectExtent l="0" t="0" r="0" b="0"/>
                <wp:wrapSquare wrapText="largest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2012-4-2 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6.55pt;mso-wrap-distance-left:0pt;mso-wrap-distance-right:0pt;mso-wrap-distance-top:0pt;mso-wrap-distance-bottom:0pt;margin-top:483.25pt;mso-position-vertical-relative:page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2012-4-2 10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85570</wp:posOffset>
                </wp:positionH>
                <wp:positionV relativeFrom="page">
                  <wp:posOffset>5451475</wp:posOffset>
                </wp:positionV>
                <wp:extent cx="825500" cy="228600"/>
                <wp:effectExtent l="0" t="0" r="0" b="0"/>
                <wp:wrapSquare wrapText="largest"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8pt;mso-wrap-distance-left:0pt;mso-wrap-distance-right:0pt;mso-wrap-distance-top:0pt;mso-wrap-distance-bottom:0pt;margin-top:429.25pt;mso-position-vertical-relative:page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7"/>
                          <w:szCs w:val="27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4135</wp:posOffset>
                </wp:positionH>
                <wp:positionV relativeFrom="paragraph">
                  <wp:posOffset>1597025</wp:posOffset>
                </wp:positionV>
                <wp:extent cx="1219200" cy="304800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pt;mso-wrap-distance-left:9.05pt;mso-wrap-distance-right:9.05pt;mso-wrap-distance-top:0pt;mso-wrap-distance-bottom:0pt;margin-top:125.75pt;mso-position-vertical-relative:text;margin-left:2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04735</wp:posOffset>
                </wp:positionH>
                <wp:positionV relativeFrom="paragraph">
                  <wp:posOffset>1673225</wp:posOffset>
                </wp:positionV>
                <wp:extent cx="1066800" cy="304800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pt;mso-wrap-distance-left:9.05pt;mso-wrap-distance-right:9.05pt;mso-wrap-distance-top:0pt;mso-wrap-distance-bottom:0pt;margin-top:131.75pt;mso-position-vertical-relative:text;margin-left:583.0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38:00Z</dcterms:created>
  <dc:creator>User</dc:creator>
  <dc:description/>
  <cp:keywords/>
  <dc:language>en-US</dc:language>
  <cp:lastModifiedBy>微软用户</cp:lastModifiedBy>
  <dcterms:modified xsi:type="dcterms:W3CDTF">2013-08-14T09:47:00Z</dcterms:modified>
  <cp:revision>3</cp:revision>
  <dc:subject/>
  <dc:title/>
</cp:coreProperties>
</file>