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11200</wp:posOffset>
            </wp:positionV>
            <wp:extent cx="7315200" cy="388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2720"/>
        <w:rPr>
          <w:rFonts w:eastAsia="仿宋_GB2312"/>
        </w:rPr>
      </w:pPr>
      <w:r>
        <w:rPr>
          <w:rFonts w:eastAsia="仿宋_GB2312"/>
          <w:sz w:val="32"/>
          <w:szCs w:val="32"/>
        </w:rPr>
        <w:t>钦卫基妇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钦州市母婴保健技术</w:t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考试有关工作的通知</w:t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6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卫生局，钦州港经济技术开发区社会工作局，市直有关医疗保健单位：</w:t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620"/>
        <w:ind w:firstLine="645"/>
        <w:jc w:val="left"/>
        <w:rPr/>
      </w:pPr>
      <w:r>
        <w:rPr>
          <w:rFonts w:eastAsia="仿宋_GB2312"/>
          <w:sz w:val="32"/>
          <w:szCs w:val="32"/>
        </w:rPr>
        <w:t>为做好我市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母婴保健技术资格考试各项工作加强考试考务管理，现将有关事宜通知如下：</w:t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620"/>
        <w:ind w:firstLine="645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明确职责，落实责任</w:t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62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市医学会在市卫生局领导下负责组织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钦州市母婴保健技术资格考试考前培训及考试等工作。</w:t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620"/>
        <w:ind w:firstLine="645"/>
        <w:jc w:val="left"/>
        <w:rPr/>
      </w:pPr>
      <w:r>
        <w:rPr>
          <w:rFonts w:eastAsia="仿宋_GB2312"/>
          <w:sz w:val="32"/>
          <w:szCs w:val="32"/>
        </w:rPr>
        <w:t>（二）各县区卫生局及市直有关医疗保健单位负责收集本辖区、本单位参加母婴保健技术资格考试及换证人员名单报市医学会汇总，同时协助收取考生报名考试费用，以县（区）为单位统一交市卫生局，市直医疗保健单位</w:t>
      </w:r>
      <w:r>
        <w:rPr>
          <w:rFonts w:eastAsia="仿宋_GB2312"/>
          <w:sz w:val="32"/>
          <w:szCs w:val="32"/>
        </w:rPr>
        <w:t>及钦州港滨海医院</w:t>
      </w:r>
      <w:r>
        <w:rPr>
          <w:rFonts w:eastAsia="仿宋_GB2312"/>
          <w:sz w:val="32"/>
          <w:szCs w:val="32"/>
        </w:rPr>
        <w:t>直接交市卫生局，由市卫生局规财科统一打印票据。</w:t>
      </w:r>
    </w:p>
    <w:p>
      <w:pPr>
        <w:pStyle w:val="Normal"/>
        <w:tabs>
          <w:tab w:val="clear" w:pos="420"/>
          <w:tab w:val="center" w:pos="4153" w:leader="none"/>
          <w:tab w:val="left" w:pos="7560" w:leader="none"/>
        </w:tabs>
        <w:spacing w:lineRule="exact" w:line="620"/>
        <w:ind w:firstLine="645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加强审核，及时上报</w:t>
      </w:r>
      <w:r>
        <w:rPr>
          <w:rFonts w:eastAsia="黑体;SimHei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620"/>
        <w:ind w:firstLine="645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各单位要按照有关规定，指定专人负责收集报考人员信息，严格把关，要对申报考试的人员资质、资格等有关情况进行审核，收集汇总到辖区卫生局核实盖章后交市医学会，由市医学会统一复核后上报市卫生局审批。</w:t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620"/>
        <w:ind w:firstLine="645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明确时间，工作有序</w:t>
      </w:r>
    </w:p>
    <w:p>
      <w:pPr>
        <w:pStyle w:val="Normal"/>
        <w:tabs>
          <w:tab w:val="clear" w:pos="420"/>
          <w:tab w:val="left" w:pos="2160" w:leader="none"/>
        </w:tabs>
        <w:spacing w:lineRule="exact" w:line="620"/>
        <w:ind w:firstLine="627"/>
        <w:jc w:val="left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母婴保健技术资格考试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底前完成申报人员的资质审核；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上旬开展母婴保健技术资格考试考前培训；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中旬进行母婴保健技术资格考试技能考试、理论考试，各单位要根据以上时间安排，做好相关工作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20"/>
        <w:ind w:firstLine="412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8470</wp:posOffset>
            </wp:positionH>
            <wp:positionV relativeFrom="paragraph">
              <wp:posOffset>-66675</wp:posOffset>
            </wp:positionV>
            <wp:extent cx="2289810" cy="2319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60" w:leader="none"/>
        </w:tabs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20"/>
        <w:ind w:firstLine="4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一年十月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60" w:leader="none"/>
        </w:tabs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jc w:val="left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妇幼卫生  母婴保健  考试  通知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市医学会，本局行政审批科、医政与中医科技教育科、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jc w:val="left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</w:rPr>
        <w:t>疾控法监科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jc w:val="left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钦州市卫生局办公室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  <w:u w:val="single"/>
        </w:rPr>
        <w:t>2011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日印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校对：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鸣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36:00Z</dcterms:created>
  <dc:creator>微软用户</dc:creator>
  <dc:description/>
  <cp:keywords/>
  <dc:language>en-US</dc:language>
  <cp:lastModifiedBy>微软用户</cp:lastModifiedBy>
  <dcterms:modified xsi:type="dcterms:W3CDTF">2013-08-16T01:06:00Z</dcterms:modified>
  <cp:revision>8</cp:revision>
  <dc:subject/>
  <dc:title>关于做好2011年钦州市母婴保健技术资格考试</dc:title>
</cp:coreProperties>
</file>