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省国家医师资格、护士执业资格考试认可学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及专业目录</w:t>
      </w:r>
    </w:p>
    <w:p>
      <w:pPr>
        <w:pStyle w:val="Normal"/>
        <w:snapToGrid w:val="false"/>
        <w:spacing w:before="0" w:after="148"/>
        <w:jc w:val="center"/>
        <w:rPr/>
      </w:pPr>
      <w:r>
        <w:rPr/>
        <w:t>（截止</w:t>
      </w:r>
      <w:r>
        <w:rPr/>
        <w:t>2008</w:t>
      </w:r>
      <w:r>
        <w:rPr/>
        <w:t>年</w:t>
      </w:r>
      <w:r>
        <w:rPr/>
        <w:t>6</w:t>
      </w:r>
      <w:r>
        <w:rPr/>
        <w:t>月）</w:t>
      </w:r>
    </w:p>
    <w:tbl>
      <w:tblPr>
        <w:tblW w:w="9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2"/>
        <w:gridCol w:w="2704"/>
        <w:gridCol w:w="3640"/>
        <w:gridCol w:w="2704"/>
      </w:tblGrid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学类专业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专业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中医药大学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岛大学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潍坊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泰山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滨州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宁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0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医学高等专科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菏泽医学专科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中医药高等专科学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经教育部批准由原山东省中医药学校升格改建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中专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万杰医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08</w:t>
            </w:r>
            <w:r>
              <w:rPr>
                <w:rFonts w:ascii="宋体;SimSun" w:hAnsi="宋体;SimSun" w:cs="宋体;SimSun"/>
                <w:sz w:val="24"/>
              </w:rPr>
              <w:t>年经山东省政府批准由原民办山东万杰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医学高等专科学校改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ind w:left="1" w:hanging="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州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聊城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滨州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胜利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淄博科技职业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淄博卫生学校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ind w:firstLine="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大学胜利学院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协和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现代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杏林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力明科技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英才职业技术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菏泽家政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煤炭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济南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（含中医护理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青岛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青岛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市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山东胜利职业学院医疗卫生分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原胜利油田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莱阳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烟台护士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益都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潍坊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宁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曲阜中医药学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中医骨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泰安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威海市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德州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临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菏泽卫生学校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照市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护理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助产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录内专业名称根据教育部专业目录或教育部、省教育厅专业设置批文确定。</w:t>
      </w:r>
    </w:p>
    <w:p>
      <w:pPr>
        <w:pStyle w:val="Normal"/>
        <w:snapToGrid w:val="false"/>
        <w:spacing w:lineRule="exact" w:line="400"/>
        <w:ind w:firstLine="6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起撤销专科层次中西医结合专业的设置。</w:t>
      </w:r>
    </w:p>
    <w:p>
      <w:pPr>
        <w:pStyle w:val="Normal"/>
        <w:snapToGrid w:val="false"/>
        <w:spacing w:lineRule="exact" w:line="400"/>
        <w:ind w:firstLine="6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卫生保健专业中等学历教育只限招收在岗乡村医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26:00Z</dcterms:created>
  <dc:creator>马士超</dc:creator>
  <dc:description/>
  <cp:keywords/>
  <dc:language>en-US</dc:language>
  <cp:lastModifiedBy>微软用户</cp:lastModifiedBy>
  <dcterms:modified xsi:type="dcterms:W3CDTF">2013-08-16T01:07:00Z</dcterms:modified>
  <cp:revision>4</cp:revision>
  <dc:subject/>
  <dc:title>关于做好2010年度护士执业资格</dc:title>
</cp:coreProperties>
</file>