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长沙考点关于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执业医师</w:t>
      </w:r>
    </w:p>
    <w:p>
      <w:pPr>
        <w:pStyle w:val="Normal"/>
        <w:ind w:firstLine="239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综合笔试报名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沙考点各考生：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执业医师实践技能考试已经结束，成绩可上《湖南神州医师网》查询。请通过考试的考生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，携带技能准考证及报名费到长沙考点进行综合笔试报名。报名费：执业类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；助理类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地址：长沙市雨花区桂花树街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。电话：</w:t>
      </w:r>
      <w:r>
        <w:rPr>
          <w:rFonts w:eastAsia="仿宋_GB2312" w:ascii="仿宋_GB2312" w:hAnsi="仿宋_GB2312"/>
          <w:sz w:val="32"/>
          <w:szCs w:val="32"/>
        </w:rPr>
        <w:t>0731-8241311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长沙市执业医师资格考试考点办公室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09:00Z</dcterms:created>
  <dc:creator>微软用户</dc:creator>
  <dc:description/>
  <cp:keywords/>
  <dc:language>en-US</dc:language>
  <cp:lastModifiedBy>微软用户</cp:lastModifiedBy>
  <dcterms:modified xsi:type="dcterms:W3CDTF">2013-08-16T01:08:00Z</dcterms:modified>
  <cp:revision>3</cp:revision>
  <dc:subject/>
  <dc:title>长沙考点关于2013年执业医师</dc:title>
</cp:coreProperties>
</file>