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昆明市妇幼保健院公开选调工作人员单位证明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89"/>
        <w:gridCol w:w="1451"/>
        <w:gridCol w:w="1260"/>
        <w:gridCol w:w="2700"/>
      </w:tblGrid>
      <w:tr>
        <w:trPr>
          <w:trHeight w:val="84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45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年    月    日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作简历一栏，请详细写明某年某月至某年某月在某单位工作、任职情况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位证明一栏，请工作单位如实填写工作鉴定并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54:00Z</dcterms:created>
  <dc:creator>微软用户</dc:creator>
  <dc:description/>
  <cp:keywords/>
  <dc:language>en-US</dc:language>
  <cp:lastModifiedBy>微软用户</cp:lastModifiedBy>
  <dcterms:modified xsi:type="dcterms:W3CDTF">2013-08-16T01:46:00Z</dcterms:modified>
  <cp:revision>2</cp:revision>
  <dc:subject/>
  <dc:title>昆明市妇幼保健院公开选调工作人员单位证明表</dc:title>
</cp:coreProperties>
</file>