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　　年　　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仅限报考国家医师资格考试用，请考生凭此证明和学生证参加报名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6:00Z</dcterms:created>
  <dc:creator>hyp</dc:creator>
  <dc:description/>
  <cp:keywords/>
  <dc:language>en-US</dc:language>
  <cp:lastModifiedBy>微软用户</cp:lastModifiedBy>
  <cp:lastPrinted>2007-04-20T08:24:00Z</cp:lastPrinted>
  <dcterms:modified xsi:type="dcterms:W3CDTF">2013-08-16T01:47:00Z</dcterms:modified>
  <cp:revision>28</cp:revision>
  <dc:subject/>
  <dc:title>证　　明</dc:title>
</cp:coreProperties>
</file>