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60"/>
        <w:gridCol w:w="420"/>
        <w:gridCol w:w="315"/>
        <w:gridCol w:w="315"/>
        <w:gridCol w:w="420"/>
        <w:gridCol w:w="315"/>
        <w:gridCol w:w="315"/>
        <w:gridCol w:w="420"/>
        <w:gridCol w:w="315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 xml:space="preserve">1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92"/>
          <w:sz w:val="60"/>
        </w:rPr>
        <w:t>合肥市继续医学教育项目申报表</w:t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</w:r>
    </w:p>
    <w:p>
      <w:pPr>
        <w:pStyle w:val="Normal"/>
        <w:jc w:val="center"/>
        <w:rPr>
          <w:b/>
          <w:b/>
          <w:w w:val="92"/>
          <w:sz w:val="60"/>
        </w:rPr>
      </w:pPr>
      <w:r>
        <w:rPr>
          <w:b/>
          <w:w w:val="92"/>
          <w:sz w:val="60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8"/>
              </w:rPr>
              <w:t>申报单位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</w:rPr>
              <w:t>盖章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市继续医学教育委员会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〇九年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/>
      </w:pPr>
      <w:r>
        <w:rPr>
          <w:rFonts w:ascii="仿宋_GB2312" w:hAnsi="仿宋_GB2312" w:cs="宋体;SimSun" w:eastAsia="仿宋_GB2312"/>
          <w:sz w:val="28"/>
          <w:szCs w:val="28"/>
        </w:rPr>
        <w:t>本申报表所列内容须逐项认真填写，表达简单、明确，勿缺项、漏填。                                            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申报表内容请不要手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申报表须按规定程序要求，经所在单位、学会签署具体意见加盖印章后，由所在单位、学会统一集中报送合肥市继续医学教育委员会办公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若表格不够填写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/>
      </w:pPr>
      <w:r>
        <w:rPr>
          <w:rFonts w:ascii="仿宋_GB2312" w:hAnsi="仿宋_GB2312" w:cs="宋体;SimSun" w:eastAsia="仿宋_GB2312"/>
          <w:sz w:val="28"/>
          <w:szCs w:val="28"/>
        </w:rPr>
        <w:t>项目举办形式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分计算方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市级继续医学教育项目活动，参加者经考核合格，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授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分，主讲人按每小时授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。每个项目所授学分数最多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。项目活动每一天最多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计算学分，不包括学员报到、考核考试和撤离时间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985"/>
        <w:gridCol w:w="1555"/>
      </w:tblGrid>
      <w:tr>
        <w:trPr/>
        <w:tc>
          <w:tcPr>
            <w:tcW w:w="9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</w:t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讲座  □学术会议  □专题讨论会  □研讨班  □讲习班  □学习班  □其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116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1245"/>
        <w:gridCol w:w="1890"/>
        <w:gridCol w:w="1260"/>
        <w:gridCol w:w="151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31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开展的培训工作</w:t>
            </w:r>
          </w:p>
        </w:tc>
      </w:tr>
      <w:tr>
        <w:trPr>
          <w:trHeight w:val="3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开展的研究工作及发表的学术文章</w:t>
            </w:r>
          </w:p>
        </w:tc>
      </w:tr>
      <w:tr>
        <w:trPr>
          <w:trHeight w:val="41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0"/>
        <w:gridCol w:w="1155"/>
        <w:gridCol w:w="1050"/>
        <w:gridCol w:w="840"/>
        <w:gridCol w:w="1365"/>
      </w:tblGrid>
      <w:tr>
        <w:trPr>
          <w:trHeight w:val="84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</w:t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83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100" w:after="1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1680"/>
        <w:gridCol w:w="2835"/>
        <w:gridCol w:w="1785"/>
      </w:tblGrid>
      <w:tr>
        <w:trPr>
          <w:trHeight w:val="112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继教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拟培训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理论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实验（技术示范）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或学会</w:t>
            </w:r>
          </w:p>
          <w:p>
            <w:pPr>
              <w:pStyle w:val="Normal"/>
              <w:widowControl/>
              <w:spacing w:lineRule="auto" w:line="408" w:before="100" w:after="1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Normal"/>
              <w:spacing w:lineRule="auto" w:line="408" w:before="100" w:after="100"/>
              <w:ind w:firstLine="40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08" w:before="100" w:after="100"/>
              <w:ind w:firstLine="40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继续医学教育委员会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Normal"/>
              <w:spacing w:lineRule="auto" w:line="408" w:before="100" w:after="100"/>
              <w:ind w:firstLine="4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08" w:before="100" w:after="100"/>
              <w:ind w:firstLine="4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 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 w:before="100" w:after="1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  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08" w:before="100" w:after="1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00:00Z</dcterms:created>
  <dc:creator>szj</dc:creator>
  <dc:description/>
  <cp:keywords/>
  <dc:language>en-US</dc:language>
  <cp:lastModifiedBy>微软用户</cp:lastModifiedBy>
  <cp:lastPrinted>2008-09-23T16:22:00Z</cp:lastPrinted>
  <dcterms:modified xsi:type="dcterms:W3CDTF">2013-08-15T01:20:00Z</dcterms:modified>
  <cp:revision>9</cp:revision>
  <dc:subject/>
  <dc:title>附件1：</dc:title>
</cp:coreProperties>
</file>