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医科大学中医学院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乡村医生中医专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专学历教育项目</w:t>
      </w:r>
      <w:r>
        <w:rPr/>
        <w:t>录取人员名单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035"/>
        <w:gridCol w:w="600"/>
        <w:gridCol w:w="645"/>
        <w:gridCol w:w="840"/>
        <w:gridCol w:w="886"/>
        <w:gridCol w:w="1094"/>
        <w:gridCol w:w="3315"/>
        <w:gridCol w:w="1380"/>
      </w:tblGrid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川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兴庆区大新镇上前村医疗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68657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金凤区良田镇泾龙村卫生服务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95093418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金凤区双渠口村社区卫生服务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8216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兴泾镇西干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975033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镇北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94621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团结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9598734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新华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97096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德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685478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勇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武市崇次镇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39837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武市崇新镇台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58983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立岗镇幸福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958816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金贵镇雄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37280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金贵镇红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11190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银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50853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建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李俊镇东方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516517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李俊镇团结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656843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东位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8036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望远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29599663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秀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板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04065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东位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62800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杨和镇纳家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-802522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登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闽宁镇黄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9592791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生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闽宁镇武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-3909666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耀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武市崇兴镇榆木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3586193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嘴山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届台德家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65106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晓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和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626806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园等镇底埂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2394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艳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尾闸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82588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届台平静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692835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团结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225029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下庄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2-7801594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落解放中心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2-7831202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淑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64599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煎煮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市中医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69844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雪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灵沙乡光明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6892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灵沙乡胜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6745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高庄乡惠威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69431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红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灵沙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956476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渠口乡金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828988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渠口镇红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466938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渠口镇宏潮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9564929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二站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2953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果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3045094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果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966087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西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20797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一站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20797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吴忠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月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3449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中心镇新华桥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642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海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卫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中心镇新华桥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53180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金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塔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736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塔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3711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桥卫生院花寺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莲渠乡汉北堡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742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社区服务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9530298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任桥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3049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莉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波浪渠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957790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李闸渠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5592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早元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45585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巷道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9553637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沟镇扁担沟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7566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刘湾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299499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英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清水沟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8685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国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滩镇团庄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793914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佳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中心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9590865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淑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山水沟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953901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3898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莲渠乡巴郎湖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3868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792401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塔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3538115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彦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03757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688038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敏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峡口中心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57955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院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陈袁滩补号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3269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瑞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大坝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39063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百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青铜峡镇余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301409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瞿靖光辉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1813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大坝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35485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叶盛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7333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琰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叶盛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8953891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学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邵刚镇邵西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953171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峡口镇任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33312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迈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瞿靖镇友好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360082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宝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山开发区市场社区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3407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立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利通区金积镇中心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3563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红寺堡镇幸福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3966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红寺堡镇梨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7320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红寺堡镇兴旺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957593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南川乡洪沟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79383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南川乡洪沟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5147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进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南川乡新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43477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聚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大河乡石坡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3107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维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大河乡龙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792189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大河乡乡碱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3100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疗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太阳山镇水套西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2469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太阳山镇柳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9359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太阳山镇豹子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35398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盐池县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对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红井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88081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志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新泉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58543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二道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51708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彩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李伏梁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25116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风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大水坑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51686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琴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宋堡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57716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沟沿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55545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焕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向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6070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冬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青山乡郝记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3347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天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青山乡青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38225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冯记沟乡四方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504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黎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冯记沟乡平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9419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忠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冯记沟乡丁记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6370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田记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56293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玉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李华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5756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万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苏步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8722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后洼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53405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巧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黄羊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5663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明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管记掌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3699228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秀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麻黄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25955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桂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松记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3872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建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王乐井乡官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6554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生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王乐井乡双圪塔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03470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桂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高沙窝镇高沙窝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6628505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菊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高沙窝镇南梁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5654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惠安堡镇大坝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56211</w:t>
            </w:r>
          </w:p>
        </w:tc>
      </w:tr>
      <w:tr>
        <w:trPr>
          <w:trHeight w:val="353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心县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东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206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正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甘草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3464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王海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955408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63455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罗河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72385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吉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红阳洼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2943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如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虎红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5012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河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580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风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马高庄乡白阴洼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3688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晓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预旺镇马新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168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海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马高庄乡沟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533243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张家塬乡赵卷槽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3123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鸿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张家塬乡苏家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693133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杨塘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6429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黄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5042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豫海镇城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27075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庙儿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131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张家塬乡薛山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33401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李岩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3562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鸿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上河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3050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丁家二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963429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占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顾庄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5356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刺牙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6589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豫海镇城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9636411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晶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中心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54062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逢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边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32850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预旺镇北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9882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全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预旺镇南塬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7939101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豫海镇城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3050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兴隆乡李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73913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卫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柔远镇砖塔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5254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风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阳沟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67766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景台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55799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永丰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9210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徐庄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56160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春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徐庄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8108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永康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55150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香山深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6714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宗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香山新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964573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尚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香山红圈子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5612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莉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迎水桥鸣钟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2830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吉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迎水桥上下滩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67018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防疫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迎水桥迎水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0006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常乐镇枣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99126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常乐镇水车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55536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秀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文吕镇东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2955637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白马乡白路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5-572609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宁安镇白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957999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秦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9119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宁安镇石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9294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富康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5914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莉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周家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3789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巧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石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8903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朱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1136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宽口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5-799604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下庄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5278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宁安镇黄滨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3878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清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66999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沙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2651660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东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047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上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015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曹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787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华寺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5263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固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7292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固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8956112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进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三河镇辽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699625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三河镇坪路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863708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三河镇团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863444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生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大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5486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韩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4955521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幸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韩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65939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红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5438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二百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7824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龚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5279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发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新塬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42594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团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65028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生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疗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杨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41924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晨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七营镇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4511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淑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七营镇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863582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庆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海城镇武源村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5-488808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海城镇城关村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4783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彦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红羊乡石塘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9910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红羊乡红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955444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玉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龚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4703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九牛村卫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5355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七百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57183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相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7932603</w:t>
            </w:r>
          </w:p>
        </w:tc>
      </w:tr>
      <w:tr>
        <w:trPr>
          <w:trHeight w:val="370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师范学院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乡村医生中医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专学历教育项目录取人员名单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758"/>
        <w:gridCol w:w="760"/>
        <w:gridCol w:w="620"/>
        <w:gridCol w:w="836"/>
        <w:gridCol w:w="820"/>
        <w:gridCol w:w="2976"/>
        <w:gridCol w:w="1420"/>
      </w:tblGrid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95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固原市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，其中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，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圭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黄河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954983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永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陈沟村卫生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54806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文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北山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志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南塬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二营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138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胡大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685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有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炭山乡阳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037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巧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河川乡上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9524516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有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营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蔡川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4077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小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开成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59144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永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官厅乡大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20710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鱼海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北倘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9954468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云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杨郎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4679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彦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马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9979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万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三营镇开原川回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44292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玉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河川乡上台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942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  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东倘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4196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淑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三营镇东桐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9291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长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南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155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治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彭堡镇河东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4493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正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彭堡镇撒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038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正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彭堡镇撒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038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兴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彭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954191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中河乡高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7954391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海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坪乡兴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99542064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继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平乡韩脑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24316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成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白崖乡斜路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0964852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双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硝河乡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郞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301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火会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将台乡火集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2184363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晓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杨茂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9696307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雪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马咀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329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晓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陈天玉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59333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静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单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0964897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常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王民乡小湾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喜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王民乡二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根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苏堡乡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8950761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学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火石寨乡大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14835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晓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火石寨乡小川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7461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智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火石寨乡沙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382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建儒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平峰镇沙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396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建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三合乡李营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54466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平峰镇权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4361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成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玉桥乡团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458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建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玉桥乡玉桥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963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存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马莲乡新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954327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志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马莲乡南川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0964361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雷显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马莲乡北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418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万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西滩乡林家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794392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志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西滩乡五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360469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文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沙沟乡顾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895934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吉强镇大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2895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吉强镇团结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9543293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翔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什字乡什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325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城关镇三合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14661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甲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城关镇杨家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64657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金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山河乡崇安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6604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永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奠安乡马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54605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柳晓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联财镇太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0954656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医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吴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681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  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温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9504563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杨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661443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蒙强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吴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0969604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靳胜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神林乡上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69819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小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张程乡崔家湾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3954409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凤岭乡魏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4605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小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任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64743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  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王洼镇梁壕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2194469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志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郑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2194778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南山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475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芳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红河乡文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7288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银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红河乡上王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0954938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成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交岔乡大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64368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仲  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峁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063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张湾前沟队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1-77873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玉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交岔乡关口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799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彦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双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9482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瑞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王洼镇路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64875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富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城阳乡浏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7752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志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马旺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54790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秀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新集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64708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建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周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295448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姬山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79485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玲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玉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988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秉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余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77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文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刘沟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7555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五里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0954925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渌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永丰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4536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春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城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44502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四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城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3597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西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城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59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金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惠占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526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春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兴盛乡上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8954562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兴盛乡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558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咏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兴盛乡下金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597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沙南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8954578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太阳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562379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顿维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李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794563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忠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杨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64519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银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新民乡先进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568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暖水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455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柳映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大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3954511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义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东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0451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兴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和尚铺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511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祁海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张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79375</w:t>
            </w:r>
          </w:p>
        </w:tc>
      </w:tr>
      <w:tr>
        <w:trPr>
          <w:trHeight w:val="345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共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，其中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，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乡村医生中医学专业学历教育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审批汇总表</w:t>
      </w:r>
    </w:p>
    <w:p>
      <w:pPr>
        <w:pStyle w:val="Normal"/>
        <w:jc w:val="center"/>
        <w:rPr>
          <w:rFonts w:ascii="方正小标宋简体" w:hAnsi="方正小标宋简体" w:eastAsia="黑体;SimHei"/>
          <w:sz w:val="28"/>
          <w:szCs w:val="36"/>
        </w:rPr>
      </w:pPr>
      <w:r>
        <w:rPr>
          <w:rFonts w:eastAsia="黑体;SimHei" w:ascii="方正小标宋简体" w:hAnsi="方正小标宋简体"/>
          <w:sz w:val="28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2137"/>
        <w:gridCol w:w="1521"/>
        <w:gridCol w:w="1200"/>
        <w:gridCol w:w="718"/>
        <w:gridCol w:w="1009"/>
      </w:tblGrid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区市名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录取院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报人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报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符合条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 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银川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宁夏医科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石嘴山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吴忠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盐池县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心县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卫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固原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宁夏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总 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项目申报人数名额为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人，实际招录人数</w:t>
            </w:r>
            <w:r>
              <w:rPr>
                <w:rFonts w:eastAsia="仿宋_GB2312" w:ascii="仿宋_GB2312" w:hAnsi="仿宋_GB2312"/>
                <w:sz w:val="32"/>
              </w:rPr>
              <w:t>85</w:t>
            </w:r>
            <w:r>
              <w:rPr>
                <w:rFonts w:ascii="仿宋_GB2312" w:hAnsi="仿宋_GB2312" w:eastAsia="仿宋_GB2312"/>
                <w:sz w:val="32"/>
              </w:rPr>
              <w:t>人，剩余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人在本年度招录。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项目名额为</w:t>
            </w:r>
            <w:r>
              <w:rPr>
                <w:rFonts w:eastAsia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eastAsia="仿宋_GB2312"/>
                <w:sz w:val="32"/>
              </w:rPr>
              <w:t>人，实际申报人数为</w:t>
            </w:r>
            <w:r>
              <w:rPr>
                <w:rFonts w:eastAsia="仿宋_GB2312" w:ascii="仿宋_GB2312" w:hAnsi="仿宋_GB2312"/>
                <w:sz w:val="32"/>
              </w:rPr>
              <w:t>315</w:t>
            </w:r>
            <w:r>
              <w:rPr>
                <w:rFonts w:ascii="仿宋_GB2312" w:hAnsi="仿宋_GB2312" w:eastAsia="仿宋_GB2312"/>
                <w:sz w:val="32"/>
              </w:rPr>
              <w:t>人，其中非固原地区</w:t>
            </w:r>
            <w:r>
              <w:rPr>
                <w:rFonts w:eastAsia="仿宋_GB2312" w:ascii="仿宋_GB2312" w:hAnsi="仿宋_GB2312"/>
                <w:sz w:val="32"/>
              </w:rPr>
              <w:t>210</w:t>
            </w:r>
            <w:r>
              <w:rPr>
                <w:rFonts w:ascii="仿宋_GB2312" w:hAnsi="仿宋_GB2312" w:eastAsia="仿宋_GB2312"/>
                <w:sz w:val="32"/>
              </w:rPr>
              <w:t>人由宁夏医科大学中医学院招录，固原地区</w:t>
            </w:r>
            <w:r>
              <w:rPr>
                <w:rFonts w:eastAsia="仿宋_GB2312" w:ascii="仿宋_GB2312" w:hAnsi="仿宋_GB2312"/>
                <w:sz w:val="32"/>
              </w:rPr>
              <w:t>105</w:t>
            </w:r>
            <w:r>
              <w:rPr>
                <w:rFonts w:ascii="仿宋_GB2312" w:hAnsi="仿宋_GB2312" w:eastAsia="仿宋_GB2312"/>
                <w:sz w:val="32"/>
              </w:rPr>
              <w:t>人由宁夏师范学院招录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6:00Z</dcterms:created>
  <dc:creator>Lenovo User</dc:creator>
  <dc:description/>
  <cp:keywords/>
  <dc:language>en-US</dc:language>
  <cp:lastModifiedBy>微软用户</cp:lastModifiedBy>
  <cp:lastPrinted>2010-12-07T11:22:00Z</cp:lastPrinted>
  <dcterms:modified xsi:type="dcterms:W3CDTF">2013-08-16T01:48:00Z</dcterms:modified>
  <cp:revision>3</cp:revision>
  <dc:subject/>
  <dc:title>卫生厅中医药管理局关于《宁夏乡村医生中医专业</dc:title>
</cp:coreProperties>
</file>