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惠州市第一妇幼保健院公开招聘研究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准考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2"/>
        </w:rPr>
        <w:t>准考证编号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-1.5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姓名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2"/>
        </w:rPr>
        <w:t>性别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2"/>
        </w:rPr>
        <w:t>学历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身份证号码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2"/>
        </w:rPr>
        <w:t>报考职位及专业代码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0"/>
          <w:szCs w:val="32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面试时间：另行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面试地点：惠州市第一妇幼保健院门诊五楼多功能报告厅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bCs/>
          <w:color w:val="000000"/>
          <w:sz w:val="24"/>
        </w:rPr>
        <w:t>凭此准考证和个人身份证参加面试。迟到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钟，不得进入考场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面试分面试提问和操作测试两部份进行。免笔试人员面试提问成绩占总成绩的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，操作测试成绩占总成绩的</w:t>
      </w:r>
      <w:r>
        <w:rPr>
          <w:rFonts w:cs="宋体;SimSun" w:ascii="宋体;SimSun" w:hAnsi="宋体;SimSun"/>
          <w:bCs/>
          <w:color w:val="000000"/>
          <w:sz w:val="24"/>
        </w:rPr>
        <w:t>6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380"/>
        <w:ind w:left="240" w:hanging="2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面试分专业进行，采用当场评分、当场统计的方式，并在现场向考生宣布面试成绩。</w:t>
      </w:r>
      <w:r>
        <w:rPr>
          <w:rFonts w:ascii="宋体;SimSun" w:hAnsi="宋体;SimSun" w:cs="宋体;SimSun"/>
          <w:b/>
          <w:bCs/>
          <w:color w:val="000000"/>
          <w:sz w:val="24"/>
        </w:rPr>
        <w:t>凡面试提问或操作测试成绩不合格者，将不予聘用。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 xml:space="preserve">考生必须遵守考场纪律，服从工作人员安排，违者将取消考试资格。 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禁止考生携带通讯工具进入考场，违者按违纪处理，取消考试资格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80"/>
        <w:ind w:firstLine="57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8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惠州市第一妇幼保健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8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6:00Z</dcterms:created>
  <dc:creator>郑玟玟</dc:creator>
  <dc:description/>
  <cp:keywords/>
  <dc:language>en-US</dc:language>
  <cp:lastModifiedBy>微软用户</cp:lastModifiedBy>
  <dcterms:modified xsi:type="dcterms:W3CDTF">2013-08-16T01:49:00Z</dcterms:modified>
  <cp:revision>5</cp:revision>
  <dc:subject/>
  <dc:title>2013年惠州市第一妇幼保健院公开招聘研究生</dc:title>
</cp:coreProperties>
</file>