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第五批省级继续医学教育项目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83"/>
        <w:gridCol w:w="2700"/>
        <w:gridCol w:w="1791"/>
        <w:gridCol w:w="1620"/>
        <w:gridCol w:w="720"/>
        <w:gridCol w:w="1080"/>
        <w:gridCol w:w="90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举办地点及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授予学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413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肛肠学术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中医肛肠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化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703589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1601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城市社区中医类别全科医师岗位培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卫生厅中医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8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1007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结核病防治诊断治疗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553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304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山西省淋巴造血系统恶性肿瘤诊疗研讨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抗癌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65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1104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临床试验质量管理规范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医科大学第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育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365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120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室专科护士培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护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8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1202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伤口管理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护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8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10601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疾病诊治与保健热点问题研讨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62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405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激光在泌尿外科应用学习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96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40802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唇腭裂治疗研讨会暨微笑中国十年庆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医学院附属和平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903455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0503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纠纷防范与处置技巧（妇产专业）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医疗纠纷人民调解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21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>
          <w:trHeight w:val="4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1601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农六师五家渠市社区医师转岗培训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职工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9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明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29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  <w:tr>
        <w:trPr>
          <w:trHeight w:val="4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1101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区域协同医疗临床实验室论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红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96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7:00Z</dcterms:created>
  <dc:creator>lx</dc:creator>
  <dc:description/>
  <cp:keywords/>
  <dc:language>en-US</dc:language>
  <cp:lastModifiedBy>微软用户</cp:lastModifiedBy>
  <dcterms:modified xsi:type="dcterms:W3CDTF">2013-08-15T01:22:00Z</dcterms:modified>
  <cp:revision>3</cp:revision>
  <dc:subject/>
  <dc:title/>
</cp:coreProperties>
</file>