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格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相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693420</wp:posOffset>
                </wp:positionV>
                <wp:extent cx="12573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54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5848350" cy="705231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5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1                   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位所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申报考试资格的专业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专业技术资格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5.3pt;mso-wrap-distance-left:9.05pt;mso-wrap-distance-right:9.05pt;mso-wrap-distance-top:0pt;mso-wrap-distance-bottom:0pt;margin-top:1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1                   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位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单位所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</w:t>
                      </w:r>
                      <w:r>
                        <w:rPr>
                          <w:rFonts w:eastAsia="仿宋_GB2312"/>
                          <w:sz w:val="30"/>
                        </w:rPr>
                        <w:t>市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县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申报考试资格的专业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专业技术资格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981075</wp:posOffset>
                </wp:positionV>
                <wp:extent cx="1162050" cy="1504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7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63340</wp:posOffset>
                </wp:positionV>
                <wp:extent cx="13716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4.2pt" to="269.95pt,30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pt" to="269.95pt,35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8001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88.95pt,39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052060</wp:posOffset>
                </wp:positionV>
                <wp:extent cx="9144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8pt" to="278.95pt,39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1828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350.95pt,44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141720</wp:posOffset>
                </wp:positionV>
                <wp:extent cx="20574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3.6pt" to="350.95pt,48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20" w:hanging="84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由申请人填写，贴上二张小二寸彩色近期（近</w:t>
      </w:r>
      <w:r>
        <w:rPr/>
        <w:t>3</w:t>
      </w:r>
      <w:r>
        <w:rPr/>
        <w:t>个月内）免冠相片，与其他报考材料一起报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59:00Z</dcterms:created>
  <dc:creator>hill</dc:creator>
  <dc:description/>
  <cp:keywords/>
  <dc:language>en-US</dc:language>
  <cp:lastModifiedBy>微软用户</cp:lastModifiedBy>
  <cp:lastPrinted>2007-11-09T10:55:00Z</cp:lastPrinted>
  <dcterms:modified xsi:type="dcterms:W3CDTF">2013-08-16T01:49:00Z</dcterms:modified>
  <cp:revision>4</cp:revision>
  <dc:subject/>
  <dc:title>贴 资 格 证 相 片 页</dc:title>
</cp:coreProperties>
</file>