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pacing w:val="-20"/>
          <w:sz w:val="96"/>
          <w:szCs w:val="96"/>
        </w:rPr>
      </w:pPr>
      <w:r>
        <w:rPr>
          <w:rFonts w:cs="宋体;SimSun" w:ascii="宋体;SimSun" w:hAnsi="宋体;SimSun"/>
          <w:b/>
          <w:color w:val="FFFFFF"/>
          <w:spacing w:val="-20"/>
          <w:sz w:val="96"/>
          <w:szCs w:val="9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20"/>
          <w:sz w:val="96"/>
          <w:szCs w:val="96"/>
        </w:rPr>
        <w:t>南宁市卫生局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980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南卫医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1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转发卫生部办公厅关于进一步做好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医师定期考核管理工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卫生局，市属医疗卫生单位，各民营医疗机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《卫生部办公厅关于进一步做好医师定期考核管理工作的通知》（卫办医管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08</w:t>
      </w:r>
      <w:r>
        <w:rPr>
          <w:rFonts w:ascii="仿宋_GB2312" w:hAnsi="仿宋_GB2312" w:eastAsia="仿宋_GB2312"/>
          <w:color w:val="000000"/>
          <w:sz w:val="32"/>
          <w:szCs w:val="32"/>
        </w:rPr>
        <w:t>号，以下简称《通知》）转发给你们，请认真贯彻执行。为进一步加强我市医师定期考核工作，现就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成立南宁市医师定期考核管理委员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员会主任：汤晓斌（南宁市卫生局党委书记、局长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：黄筱文（南宁市卫生局党委副书记、副局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晓钊（南宁市卫生局副局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印光（南宁市卫生局副局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伟（南宁市卫生局副局长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  玲（南宁市卫生局纪委书记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豫萍（南宁市卫生局副局长）</w:t>
      </w:r>
    </w:p>
    <w:p>
      <w:pPr>
        <w:pStyle w:val="Normal"/>
        <w:spacing w:lineRule="exact" w:line="520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迪锋（南宁市卫生局副调研员）</w:t>
      </w:r>
    </w:p>
    <w:p>
      <w:pPr>
        <w:pStyle w:val="Normal"/>
        <w:spacing w:lineRule="exact" w:line="520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陈志明（南宁市卫生局副调研员）</w:t>
      </w:r>
    </w:p>
    <w:p>
      <w:pPr>
        <w:pStyle w:val="Normal"/>
        <w:spacing w:lineRule="exact" w:line="520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麻荣伟（南宁市卫生局调研员）</w:t>
      </w:r>
    </w:p>
    <w:p>
      <w:pPr>
        <w:pStyle w:val="Normal"/>
        <w:spacing w:lineRule="exact" w:line="520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美莲（南宁市卫生局副调研员）</w:t>
      </w:r>
    </w:p>
    <w:p>
      <w:pPr>
        <w:pStyle w:val="Normal"/>
        <w:spacing w:lineRule="exact" w:line="520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张  璋（南宁市卫生局副调研员）</w:t>
      </w:r>
    </w:p>
    <w:p>
      <w:pPr>
        <w:pStyle w:val="Normal"/>
        <w:spacing w:lineRule="exact" w:line="520"/>
        <w:ind w:firstLine="1978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曾建业（南宁市第一人民医院院长）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李建民</w:t>
      </w:r>
      <w:r>
        <w:rPr>
          <w:rFonts w:ascii="仿宋_GB2312" w:hAnsi="仿宋_GB2312" w:cs="ˎ̥;Times New Roman" w:eastAsia="仿宋_GB2312"/>
          <w:color w:val="000000"/>
          <w:sz w:val="30"/>
          <w:szCs w:val="28"/>
        </w:rPr>
        <w:t>（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南宁市第二人民医院院长</w:t>
      </w:r>
      <w:r>
        <w:rPr>
          <w:rFonts w:ascii="仿宋_GB2312" w:hAnsi="仿宋_GB2312" w:cs="ˎ̥;Times New Roman" w:eastAsia="仿宋_GB2312"/>
          <w:color w:val="000000"/>
          <w:sz w:val="30"/>
          <w:szCs w:val="28"/>
        </w:rPr>
        <w:t>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新勤（南宁市疾病预防控制中心主任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方  晖（南宁市卫生局人事科科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存站（南宁市卫生局纪检监察室主任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伟（南宁市卫生局中医科科长）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陆  燕（南宁市卫生局农卫科科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喜红（南宁市卫生局妇社科科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晓扬（南宁市卫生局政策法规科科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  力（南宁市卫生局医政科副科长）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梁小萼（南宁市青秀区卫生局局长）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黄华兴（南宁市兴宁区卫生局局长）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陶仕珍（南宁市西乡塘区卫生局局长）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雷卫民（南宁市江南区卫生局局长）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慕  群（南宁市邕宁区卫生局局长）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班  锋（南宁市良庆区卫生局局长）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元昌（武鸣县卫生局局长）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黄宏明（横县卫生局局长）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阮宗升（宾阳县卫生局局长）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甘锦龙（隆安县卫生局局长）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徐友格（马山县卫生局局长）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世元（上林县卫生局局长）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丽平（南宁市医药学会主任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医师定期考核办公室设在南宁市卫生局医政科，办公室主任由汤力副科长兼任。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规范医师定期考核机构的委托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卫生行政部门按《医师定期考核管理办法》（卫医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通知》要求，</w:t>
      </w:r>
      <w:r>
        <w:rPr>
          <w:rFonts w:ascii="仿宋_GB2312" w:hAnsi="仿宋_GB2312" w:eastAsia="仿宋_GB2312"/>
          <w:sz w:val="32"/>
          <w:szCs w:val="32"/>
        </w:rPr>
        <w:t>可委托医疗机构、预防、保健机构（含其分支机构）负责本机构的医师定期考核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医师定期考核工作的机构，应当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向相关卫生行政部门提出考核机构的申请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统一使用医师定期考核信息管理系统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提高考核工作效率，规范考核程序，中国医师协会信息网络中心开发建立了“医师定期考核信息管理系统”，现安排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县（区）卫生局和市属医疗卫生单位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可通过分配的用户名和密码登陆平台，进行医师定期考核信息录入和管理，所有用户初始密码均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345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承担医师定期考核工作的机构，登陆该管理系统后，网上传送有关材料，申请成为医师定期考核工作的考核机构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南宁市卫生监督所按《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医师定期考核信息管理系统用户名编制规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》要求，制订并下发市内民营医院及所辖一级以下医疗机构用户名及密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四）各县（区）卫生局《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医师定期考核信息管理系统用户名编制规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》要求，制订并下发辖区内各县（区）级卫生机构初始用户名和密码。同时，按《通知》要求确定本辖区考核机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请各有关单位尽快登录系统，及时修改登录密码，并认真保管和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各单位可以到中国医师网（</w:t>
      </w:r>
      <w:hyperlink r:id="rId2" w:tgtFrame="_blank">
        <w:r>
          <w:rPr>
            <w:rStyle w:val="InternetLink"/>
            <w:rFonts w:eastAsia="仿宋_GB2312" w:cs="Arial" w:ascii="仿宋_GB2312" w:hAnsi="仿宋_GB2312"/>
            <w:b w:val="false"/>
            <w:bCs/>
            <w:sz w:val="32"/>
            <w:szCs w:val="32"/>
            <w:u w:val="single"/>
          </w:rPr>
          <w:t>http://www.cmda.org.cn/</w:t>
        </w:r>
      </w:hyperlink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）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下载医师定期考核管理系统操作演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覃  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538943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医师定期考核信息管理系统用户名编制规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Ｏ一一年十二月十九日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医师定期考核信息管理系统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用户名编制规则</w:t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《卫生部办公厅关于统一使用医师定期考核信息管理系统的通知》（卫办医管函〔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4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号）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请各市卫生局根据登录系统用户名编制规则，尽快创建各县（市、区）卫生局和市直属医疗机构登陆平台的用户名；各县（市、区）卫生局根据登录系统用户名编制规则，创建下级医疗机构的用户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用户名的初始密码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34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各单位在初次登陆系统时，请及时修改密码。</w:t>
      </w:r>
    </w:p>
    <w:p>
      <w:pPr>
        <w:pStyle w:val="Normal"/>
        <w:widowControl/>
        <w:shd w:fill="FFFFFF" w:val="clear"/>
        <w:spacing w:lineRule="exact" w:line="48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一、卫生行政部门用户命名规则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级卫生行政部门用户命名规则：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WST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“卫生厅”拼音首字母缩写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位“省级序号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位“市级序号”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例如：南宁市卫生局用户名为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WST008001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治区卫生厅已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市卫生局在《医师定期考核信息管理系统》建立用户名，用户名和初始密码已发放至各单位。各单位在初次登陆系统时，请及时修改密码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（市、区）级卫生行政部门用户命名规则（由市级卫生行政部门建立）：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WST”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位“省级序号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位“市级序号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位“区县级序号”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例如：南宁市武鸣县卫生局用户名为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WST008001001</w:t>
      </w:r>
    </w:p>
    <w:p>
      <w:pPr>
        <w:pStyle w:val="Normal"/>
        <w:widowControl/>
        <w:shd w:fill="FFFFFF" w:val="clear"/>
        <w:spacing w:lineRule="exact" w:line="480"/>
        <w:ind w:firstLine="643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二、市级各医疗卫生行业协会及学术组织用户命名规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由市级卫生行政部门建立）：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H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“协会”拼音首字母缩写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位“省级序号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位“市级序号”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例如：广西医师协会用户名为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H008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南宁市医学会用户名为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H008001</w:t>
      </w:r>
    </w:p>
    <w:p>
      <w:pPr>
        <w:pStyle w:val="Normal"/>
        <w:widowControl/>
        <w:shd w:fill="FFFFFF" w:val="clear"/>
        <w:spacing w:lineRule="exact" w:line="48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三、卫生机构（医疗、预防、保健机构）用户命名规则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中华人民共和国行政区划代码（数字码）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+ H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ealth agencie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缩写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位序号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省级卫生机构用户命名规则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级行政区划代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+H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位序号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例如：广西医科大学第一附属医院用户名为</w:t>
      </w:r>
      <w:r>
        <w:rPr>
          <w:rFonts w:eastAsia="仿宋_GB2312" w:ascii="仿宋_GB2312" w:hAnsi="仿宋_GB2312"/>
          <w:color w:val="000000"/>
          <w:sz w:val="32"/>
          <w:szCs w:val="32"/>
        </w:rPr>
        <w:t>450000H00001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市级卫生机构用户命名规则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级行政区划代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+H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位序号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例如：南宁市第一人民医院为</w:t>
      </w:r>
      <w:r>
        <w:rPr>
          <w:rFonts w:eastAsia="仿宋_GB2312" w:ascii="仿宋_GB2312" w:hAnsi="仿宋_GB2312"/>
          <w:color w:val="000000"/>
          <w:sz w:val="32"/>
          <w:szCs w:val="32"/>
        </w:rPr>
        <w:t>450100H00001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县级卫生机构用户命名规则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级行政区划代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+H+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位序号</w:t>
      </w:r>
    </w:p>
    <w:p>
      <w:pPr>
        <w:pStyle w:val="Normal"/>
        <w:widowControl/>
        <w:shd w:fill="FFFFFF" w:val="clear"/>
        <w:spacing w:lineRule="exact" w:line="48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例如：武鸣县人民医院用户名为</w:t>
      </w:r>
      <w:r>
        <w:rPr>
          <w:rFonts w:eastAsia="仿宋_GB2312" w:ascii="仿宋_GB2312" w:hAnsi="仿宋_GB2312"/>
          <w:color w:val="000000"/>
          <w:sz w:val="32"/>
          <w:szCs w:val="32"/>
        </w:rPr>
        <w:t>450122H00001</w:t>
      </w:r>
    </w:p>
    <w:p>
      <w:pPr>
        <w:pStyle w:val="Normal"/>
        <w:widowControl/>
        <w:shd w:fill="FFFFFF" w:val="clear"/>
        <w:spacing w:lineRule="exact" w:line="48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四、医师用户命名规则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统一使用医师本人身份证号码作为其用户名。各级卫生机构（医疗、预防、保健机构）负责分配和管理本机构的所有医师的账号，初始密码均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345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转发  卫生  医疗管理△  通知 </w:t>
      </w:r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31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3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南宁市卫生局办公室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   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  </w:t>
        <w:tab/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传输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da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27:00Z</dcterms:created>
  <dc:creator>覃洁</dc:creator>
  <dc:description/>
  <cp:keywords/>
  <dc:language>en-US</dc:language>
  <cp:lastModifiedBy>微软用户</cp:lastModifiedBy>
  <dcterms:modified xsi:type="dcterms:W3CDTF">2013-08-16T01:49:00Z</dcterms:modified>
  <cp:revision>9</cp:revision>
  <dc:subject/>
  <dc:title>南宁市卫生局文件</dc:title>
</cp:coreProperties>
</file>