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验时间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35"/>
      </w:tblGrid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服务站门诊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爱医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镇小型医疗机构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控中心门诊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站门诊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塔镇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新中心卫生院（含芨芨分院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天镇卫生院（含天仓分院）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乡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坝中心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庄子乡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东中心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坝乡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城乡卫生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羊井子湾乡卫生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1:00Z</dcterms:created>
  <dc:creator>User</dc:creator>
  <dc:description/>
  <cp:keywords/>
  <dc:language>en-US</dc:language>
  <cp:lastModifiedBy>微软用户</cp:lastModifiedBy>
  <cp:lastPrinted>2012-08-14T08:59:00Z</cp:lastPrinted>
  <dcterms:modified xsi:type="dcterms:W3CDTF">2013-08-15T01:23:00Z</dcterms:modified>
  <cp:revision>3</cp:revision>
  <dc:subject/>
  <dc:title>金卫发﹝2012﹞  号</dc:title>
</cp:coreProperties>
</file>