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卫</w:t>
      </w:r>
      <w:r>
        <w:rPr>
          <w:rFonts w:eastAsia="仿宋_GB2312" w:ascii="仿宋_GB2312" w:hAnsi="仿宋_GB2312"/>
          <w:sz w:val="30"/>
          <w:szCs w:val="30"/>
        </w:rPr>
        <w:t xml:space="preserve">[2009]    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转发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盐城市基层合格儿童保健门诊建设标准（试行）的通知》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医疗卫生单位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合格儿童保健门诊建设是优生优育、保护儿童健康、提高儿童健康素质、促进家庭和谐，提高人民群众生活质量的重要举措，也是贯彻《中共中央、国务院关于深化医药卫生体制改革的意见》，落实科学发展观，为广大儿童提供安全、全面、满意的公共卫生服务的必要措施，现将《盐城市基层合格儿童保健门诊建设标准（试行）的通知》转发给你们，请认真组织抓紧时间实施，以保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份通过盐城合格儿童保健门诊验收。《东台市基层儿童保健医师基本情况登记表》请于二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九年五月二十日前上报市妇幼保健院群保科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以上通知，希即贯彻执行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《盐城市基层合格儿童保健门诊建设标准（试行）的通知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《东台市基层儿童保健医师基本情况登记表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spacing w:lineRule="exact" w:line="400"/>
        <w:ind w:firstLine="49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九年五月十一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5052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6pt" to="422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主题词</w:t>
      </w:r>
      <w:r>
        <w:rPr>
          <w:rFonts w:ascii="仿宋_GB2312" w:hAnsi="仿宋_GB2312" w:eastAsia="仿宋_GB2312"/>
          <w:sz w:val="30"/>
          <w:szCs w:val="30"/>
        </w:rPr>
        <w:t>：卫生  转发  儿童保健  合格门诊  标准  通知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抄  送</w:t>
      </w:r>
      <w:r>
        <w:rPr>
          <w:rFonts w:ascii="仿宋_GB2312" w:hAnsi="仿宋_GB2312" w:eastAsia="仿宋_GB2312"/>
          <w:sz w:val="30"/>
          <w:szCs w:val="30"/>
        </w:rPr>
        <w:t>：盐城市卫生局，盐城市妇幼保健院，新曹农场医院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505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6pt" to="422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/>
          <w:sz w:val="30"/>
          <w:szCs w:val="30"/>
        </w:rPr>
        <w:t>弶</w:t>
      </w:r>
      <w:r>
        <w:rPr>
          <w:rFonts w:ascii="仿宋_GB2312" w:hAnsi="仿宋_GB2312" w:eastAsia="仿宋_GB2312"/>
          <w:sz w:val="30"/>
          <w:szCs w:val="30"/>
        </w:rPr>
        <w:t>港农场职工医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13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东台市卫生局     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5253990" cy="7742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6" t="5252" r="404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6365" cy="817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4" t="-2" r="8859" b="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8978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4" t="-2" r="4517" b="-23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1615" cy="82353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8859" b="6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台市基层儿童保健医师基本情况登记表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镇卫生院                    上报时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1039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7"/>
        <w:gridCol w:w="1055"/>
        <w:gridCol w:w="791"/>
        <w:gridCol w:w="527"/>
        <w:gridCol w:w="660"/>
        <w:gridCol w:w="1187"/>
        <w:gridCol w:w="1187"/>
        <w:gridCol w:w="1055"/>
        <w:gridCol w:w="659"/>
        <w:gridCol w:w="660"/>
        <w:gridCol w:w="948"/>
      </w:tblGrid>
      <w:tr>
        <w:trPr>
          <w:trHeight w:val="120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执业医师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执业情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从事儿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保健工作开始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在岗位</w:t>
            </w:r>
          </w:p>
        </w:tc>
      </w:tr>
      <w:tr>
        <w:trPr>
          <w:trHeight w:val="13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否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类别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范围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儿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门诊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科室  名称）</w:t>
            </w:r>
          </w:p>
        </w:tc>
      </w:tr>
      <w:tr>
        <w:trPr>
          <w:trHeight w:val="1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兼职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单位负责人（签字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 xml:space="preserve">             填报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59" w:right="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7:11:00Z</dcterms:created>
  <dc:creator>微软用户</dc:creator>
  <dc:description/>
  <cp:keywords/>
  <dc:language>en-US</dc:language>
  <cp:lastModifiedBy>微软用户</cp:lastModifiedBy>
  <cp:lastPrinted>2009-05-10T08:55:00Z</cp:lastPrinted>
  <dcterms:modified xsi:type="dcterms:W3CDTF">2013-08-15T01:24:00Z</dcterms:modified>
  <cp:revision>8</cp:revision>
  <dc:subject/>
  <dc:title> </dc:title>
</cp:coreProperties>
</file>