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武汉市妇幼保健机构医院感染管理督导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  <w:gridCol w:w="4140"/>
      </w:tblGrid>
      <w:tr>
        <w:trPr>
          <w:trHeight w:val="1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情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制定并落实医院感染管理的各项规章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建立健全医院感染管理的规章制度，有工作计划、工作总结，定期召开医院感染管理委员会会议并有相关记录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有医院感染知识培训计划、记录</w:t>
            </w:r>
            <w:r>
              <w:rPr>
                <w:b w:val="false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落实医院感染的监测、报告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①</w:t>
            </w:r>
            <w:r>
              <w:rPr>
                <w:rFonts w:cs="宋体;SimSun"/>
                <w:bCs/>
                <w:szCs w:val="21"/>
              </w:rPr>
              <w:t>定期开展医院感染的各项监测，能够完成医院感染突发事件的调查报告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医院感染率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b w:val="false"/>
                <w:bCs w:val="false"/>
                <w:sz w:val="21"/>
                <w:szCs w:val="21"/>
              </w:rPr>
              <w:t>10%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，医院感染漏报率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b w:val="false"/>
                <w:bCs w:val="false"/>
                <w:sz w:val="21"/>
                <w:szCs w:val="21"/>
              </w:rPr>
              <w:t>10%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，Ⅰ类切口感染率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b w:val="false"/>
                <w:bCs w:val="false"/>
                <w:sz w:val="21"/>
                <w:szCs w:val="21"/>
              </w:rPr>
              <w:t>0.5%</w:t>
            </w:r>
            <w:r>
              <w:rPr>
                <w:rFonts w:cs="宋体;SimSun"/>
                <w:b w:val="false"/>
                <w:bCs w:val="false"/>
                <w:sz w:val="21"/>
                <w:szCs w:val="21"/>
              </w:rPr>
              <w:t>，医疗器械灭菌合格率达</w:t>
            </w:r>
            <w:r>
              <w:rPr>
                <w:b w:val="false"/>
                <w:bCs w:val="false"/>
                <w:sz w:val="21"/>
                <w:szCs w:val="21"/>
              </w:rPr>
              <w:t>100%</w:t>
            </w:r>
            <w:r>
              <w:rPr>
                <w:b w:val="false"/>
                <w:bCs w:val="false"/>
                <w:sz w:val="21"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认真落实《医院感染管理规范》、《消毒技术规范》，加强对医院感染控制重点部门的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新生儿病房、</w:t>
            </w:r>
            <w:r>
              <w:rPr>
                <w:bCs/>
                <w:szCs w:val="21"/>
              </w:rPr>
              <w:t>NICU</w:t>
            </w:r>
            <w:r>
              <w:rPr>
                <w:rFonts w:cs="宋体;SimSun"/>
                <w:bCs/>
                <w:szCs w:val="21"/>
              </w:rPr>
              <w:t>、产科、口腔科、检验科、手术室、消毒供应室等重点部门符合《医院感染管理规范》、《消毒技术规范》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医务人员严格执行无菌技术操作、消毒隔离工作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各相关科室有根据科室特点制定的无菌技术操作常规、消毒隔离工作制度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加强医院污水与污物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医院有医疗废物管理的规章制度，处理医疗废物的人员应该进行专门培训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医疗废物按国家有关规定分类收集，密闭运送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包装物与容器符合国家规定，外标识明确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有污水管理制度、处理设施及专人负责，污水排放符合国家《污水排放标准》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、按规定可以重复使用的医疗器械，应当进行严格的消毒或灭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相关部门工作人员能根据不同用途选择消毒或灭菌方式，能够合理地使用化学消毒剂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消毒药械及一次性使用医疗用品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Cs w:val="21"/>
              </w:rPr>
              <w:t>①</w: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医院感染管理科（办）对消毒药械及一次性使用医疗用品的购入、贮存和使用进行监督、检查和指导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Cs/>
                <w:szCs w:val="21"/>
              </w:rPr>
              <w:t>②</w:t>
            </w:r>
            <w:r>
              <w:rPr>
                <w:rFonts w:cs="宋体;SimSun"/>
                <w:bCs/>
                <w:szCs w:val="21"/>
              </w:rPr>
            </w:r>
            <w:r>
              <w:rPr>
                <w:szCs w:val="21"/>
                <w:bCs/>
                <w:rFonts w:cs="宋体;SimSun"/>
              </w:rPr>
              <w:fldChar w:fldCharType="end"/>
            </w:r>
            <w:r>
              <w:rPr>
                <w:rFonts w:cs="宋体;SimSun"/>
                <w:bCs/>
                <w:szCs w:val="21"/>
              </w:rPr>
              <w:t>一次性使用无菌医疗用品存放和使用符合国家规定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、医院感染知识培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加区级以上医院感染管理知识培训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6:00Z</dcterms:created>
  <dc:creator>funoer</dc:creator>
  <dc:description/>
  <cp:keywords/>
  <dc:language>en-US</dc:language>
  <cp:lastModifiedBy>微软用户</cp:lastModifiedBy>
  <dcterms:modified xsi:type="dcterms:W3CDTF">2013-08-16T01:51:00Z</dcterms:modified>
  <cp:revision>2</cp:revision>
  <dc:subject/>
  <dc:title>武汉市妇幼保健机构医院感染管理督导表</dc:title>
</cp:coreProperties>
</file>