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003CC8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003CC8"/>
          <w:kern w:val="0"/>
          <w:sz w:val="33"/>
          <w:szCs w:val="33"/>
        </w:rPr>
        <w:t>卫生部医师资格考试委员会公告（第</w:t>
      </w:r>
      <w:r>
        <w:rPr>
          <w:rFonts w:cs="宋体;SimSun" w:ascii="宋体;SimSun" w:hAnsi="宋体;SimSun"/>
          <w:b/>
          <w:bCs/>
          <w:color w:val="003CC8"/>
          <w:kern w:val="0"/>
          <w:sz w:val="33"/>
          <w:szCs w:val="33"/>
        </w:rPr>
        <w:t>18</w:t>
      </w:r>
      <w:r>
        <w:rPr>
          <w:rFonts w:ascii="宋体;SimSun" w:hAnsi="宋体;SimSun" w:cs="宋体;SimSun"/>
          <w:b/>
          <w:bCs/>
          <w:color w:val="003CC8"/>
          <w:kern w:val="0"/>
          <w:sz w:val="33"/>
          <w:szCs w:val="33"/>
        </w:rPr>
        <w:t>号）</w:t>
      </w:r>
    </w:p>
    <w:p>
      <w:pPr>
        <w:pStyle w:val="Normal"/>
        <w:widowControl/>
        <w:shd w:fill="EEEEEE" w:val="clear"/>
        <w:spacing w:lineRule="atLeast" w:line="39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Calibri;Arial" w:hAnsi="Calibri;Arial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医师资格考试暂行办法》（卫生部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规定，现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医师资格考试有关事项公告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Calibri;Arial" w:hAnsi="Calibri;Arial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考试报名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Calibri;Arial" w:hAnsi="Calibri;Arial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报名包括网上报名和现场报名两个部分。网上报名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，现场报名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具体事宜可咨询报名所在地考点办公室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Calibri;Arial" w:hAnsi="Calibri;Arial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场报名主要是对已经网上报名的考生进行资料审核，一般不接受补报名。请广大考生注意安排好报名时间，尽早网上报名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Calibri;Arial" w:hAnsi="Calibri;Arial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实践技能考试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Calibri;Arial" w:hAnsi="Calibri;Arial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践技能考试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具体由各省、自治区、直辖市省级医师资格考试领导小组组织实施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Calibri;Arial" w:hAnsi="Calibri;Arial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医学综合笔试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Calibri;Arial" w:hAnsi="Calibri;Arial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统一考试时间为：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Calibri;Arial" w:hAnsi="Calibri;Arial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医师资格考试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两天，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:00—11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:00—16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Calibri;Arial" w:hAnsi="Calibri;Arial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助理医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含乡镇执业助理医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考试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一天，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:00—11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:00—16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Calibri;Arial" w:hAnsi="Calibri;Arial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其他事项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Calibri;Arial" w:hAnsi="Calibri;Arial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设朝医和傣医考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相关考生按规定时间报名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Calibri;Arial" w:hAnsi="Calibri;Arial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临床、口腔、公共卫生类别、中医（壮医）实践技能考试和医学综合笔试，以及中医、中西医结合医学综合笔试启用《医师资格考试大纲（临床、口腔、公共卫生类别及中医部分类别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》。取消中医（含民族医）师承和确有专长人员考试大纲中的西医内科学内容，未涉及的中医部分类别医师资格考试仍执行现行大纲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Calibri;Arial" w:hAnsi="Calibri;Arial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医师资格考试报名资格有关规定及考试相关信息，各考区、考点和考生可登录卫生部网站“医政管理”的“医师管理”栏目下查询，卫生部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moh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或者登录国家医学考试中心网站查询，国家医学考试中心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nmec.org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Calibri;Arial" w:hAnsi="Calibri;Arial" w:cs="宋体;SimSun"/>
          <w:color w:val="000000"/>
          <w:kern w:val="0"/>
          <w:szCs w:val="21"/>
        </w:rPr>
      </w:pPr>
      <w:r>
        <w:rPr>
          <w:rFonts w:cs="宋体;SimSun" w:ascii="Calibri;Arial" w:hAnsi="Calibri;Arial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Calibri;Arial" w:hAnsi="Calibri;Arial" w:cs="宋体;SimSun"/>
          <w:color w:val="000000"/>
          <w:kern w:val="0"/>
          <w:szCs w:val="21"/>
        </w:rPr>
      </w:pPr>
      <w:r>
        <w:rPr>
          <w:rFonts w:cs="宋体;SimSun" w:ascii="Calibri;Arial" w:hAnsi="Calibri;Arial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4794"/>
        <w:jc w:val="left"/>
        <w:rPr>
          <w:rFonts w:ascii="Calibri;Arial" w:hAnsi="Calibri;Arial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Calibri;Arial" w:hAnsi="Calibri;Arial" w:cs="宋体;SimSun"/>
          <w:color w:val="000000"/>
          <w:kern w:val="0"/>
          <w:szCs w:val="21"/>
        </w:rPr>
      </w:pPr>
      <w:r>
        <w:rPr>
          <w:rFonts w:cs="宋体;SimSun" w:ascii="Calibri;Arial" w:hAnsi="Calibri;Arial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Arial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35:00Z</dcterms:created>
  <dc:creator>USER</dc:creator>
  <dc:description/>
  <cp:keywords/>
  <dc:language>en-US</dc:language>
  <cp:lastModifiedBy>微软用户</cp:lastModifiedBy>
  <dcterms:modified xsi:type="dcterms:W3CDTF">2013-08-15T01:26:00Z</dcterms:modified>
  <cp:revision>2</cp:revision>
  <dc:subject/>
  <dc:title>卫生部医师资格考试委员会公告（第18号）</dc:title>
</cp:coreProperties>
</file>