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省护士执业证书遗失补办申请审核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7"/>
        <w:gridCol w:w="29"/>
        <w:gridCol w:w="1235"/>
        <w:gridCol w:w="1221"/>
        <w:gridCol w:w="1274"/>
        <w:gridCol w:w="1214"/>
        <w:gridCol w:w="1244"/>
      </w:tblGrid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护士资格证书》编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护士执业证书》编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及电话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执业级别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地点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范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办护士执业证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原因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cs="宋体;SimSun" w:ascii="宋体;SimSun" w:hAnsi="宋体;SimSun"/>
              </w:rPr>
              <w:t xml:space="preserve">: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卫生行政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卫生行政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widowControl/>
        <w:spacing w:lineRule="exact" w:line="300"/>
        <w:ind w:left="650" w:hanging="65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一式三份，一份存省级卫生行政部门，一份存本人人事档案，一份存申请人单位。</w:t>
      </w:r>
    </w:p>
    <w:p>
      <w:pPr>
        <w:pStyle w:val="Normal"/>
        <w:widowControl/>
        <w:spacing w:lineRule="exact" w:line="300"/>
        <w:ind w:left="357" w:hanging="0"/>
        <w:jc w:val="left"/>
        <w:rPr>
          <w:sz w:val="2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上级卫生行政部门初审意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一栏，由现工作单位所在区、县、市、州卫生局出具意见并加盖公章。如没有单位的，由个人人事档案存放地所在区、县、市、州卫生局出具意见并加盖公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0:00Z</dcterms:created>
  <dc:creator>GAOXIANG</dc:creator>
  <dc:description/>
  <cp:keywords/>
  <dc:language>en-US</dc:language>
  <cp:lastModifiedBy>微软用户</cp:lastModifiedBy>
  <dcterms:modified xsi:type="dcterms:W3CDTF">2013-08-15T01:26:00Z</dcterms:modified>
  <cp:revision>8</cp:revision>
  <dc:subject/>
  <dc:title>甘肃省护士执业证书遗失补办申请审核表</dc:title>
</cp:coreProperties>
</file>