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河北省乡村医生执业再注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1440"/>
        <w:gridCol w:w="175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体健康状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原执业机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原执业机构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原执业证书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连续从业年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取得中专以上医学专业学历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取得省卫生厅培训合格证书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证书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拟执业机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拟执业机构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拟执业机构服务人口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医生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简历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人签字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村委会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乡（镇）卫生院意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县级卫生计生行政部门审批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MC SYSTEM</dc:creator>
  <dc:description/>
  <cp:keywords/>
  <dc:language>en-US</dc:language>
  <cp:lastModifiedBy>微软用户</cp:lastModifiedBy>
  <dcterms:modified xsi:type="dcterms:W3CDTF">2014-04-28T02:41:00Z</dcterms:modified>
  <cp:revision>3</cp:revision>
  <dc:subject/>
  <dc:title>河北省乡村医生执业再注册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