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资格审核流程和要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审核受理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市管医疗卫生单位考生，由其单位初审合格后在市医考办办理集体审核手续。市医考办不受理个人报名，不办理补报名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单位统计报考人数，按照要求填写考生花名册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五</w:t>
      </w:r>
      <w:r>
        <w:rPr>
          <w:rFonts w:eastAsia="仿宋_GB2312" w:ascii="仿宋_GB2312" w:hAnsi="仿宋_GB2312"/>
          <w:sz w:val="28"/>
          <w:szCs w:val="28"/>
        </w:rPr>
        <w:t>)15:00</w:t>
      </w:r>
      <w:r>
        <w:rPr>
          <w:rFonts w:ascii="仿宋_GB2312" w:hAnsi="仿宋_GB2312" w:eastAsia="仿宋_GB2312"/>
          <w:sz w:val="28"/>
          <w:szCs w:val="28"/>
        </w:rPr>
        <w:t>前发至市医考办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sykb@126.com</w:t>
        </w:r>
      </w:hyperlink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花名册考生名单应按照报考级别分别制作，并按照类别排序：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花名册上报后不得更改。市医考办按照花名册上的名单在网上完成审核确认，打印考生《报名表》，单位领取后交由考生签字确认。《报名表》为一式两份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市医考办按照考生花名册审核报名材料。各单位请仔细核对确认考生名单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县（市、区）医疗卫生单位考生，由其单位在所在县（市、区）卫生局办理集体资格初审手续。有关具体事项由县（市、区）卫生局安排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初审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所在单位初审考生报名信息（照片是否为清晰证件照；考生所填写的医疗机构名称是否正确、统一；网报姓名是否与身份证一致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所在单位按照要求整理报名资料，办理现场审核。办理现场确认及补充材料需单位专人办理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所在单位和县（市、区）卫生局，应仔细核查《报名表》考生是否签字及有无序列号、考核证明是否填写完整、复印件是否清晰完整等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材料报送要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考生单位上报材料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材料应与花名册的顺序相一致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每个考生的材料按以下顺序排列，并用回形针固定：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证、报名表、考核证明、身份证复印件、毕业证复印件；（助理医师报考执业医师的：毕业证、报名表、资格证复印件、执业证复印件、身份证复印件、毕业证复印件）。考生所在单位对上述材料进行审核确认并加盖公章，同时提供医疗机构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毕业证的外壳应去除，只需内芯。外省学历一律提供学历验证证明。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县（市、区）卫生局上报材料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审工作结束后，分别制作统一完整的执业医师《花名册》、助理医师《花名册》（一式二份，同时将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文档发至市医考办邮箱）。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报名材料应按照《花名册》顺序整理、捆扎，按时报市医考办复审。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sykb@126.co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微软用户</dc:creator>
  <dc:description/>
  <cp:keywords/>
  <dc:language>en-US</dc:language>
  <cp:lastModifiedBy>微软用户</cp:lastModifiedBy>
  <cp:lastPrinted>2014-03-20T09:04:00Z</cp:lastPrinted>
  <dcterms:modified xsi:type="dcterms:W3CDTF">2014-04-28T02:41:00Z</dcterms:modified>
  <cp:revision>11</cp:revision>
  <dc:subject/>
  <dc:title>附件二</dc:title>
</cp:coreProperties>
</file>