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国家卫生和计划生育委员会医师资格考试委员会公告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999999"/>
          <w:kern w:val="0"/>
          <w:szCs w:val="21"/>
        </w:rPr>
      </w:pPr>
      <w:r>
        <w:rPr>
          <w:rFonts w:ascii="宋体;SimSun" w:hAnsi="宋体;SimSun" w:cs="宋体;SimSun"/>
          <w:color w:val="999999"/>
          <w:kern w:val="0"/>
          <w:szCs w:val="21"/>
        </w:rPr>
        <w:t>来源：国家医学考试网 发布日期：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2014-02-24 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根据《医师资格考试暂行办法》（卫生部令第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号）规定，现将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医师资格考试有关事项公告如下：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一、考试报名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考试报名包括网上报名和现场报名两个部分。网上报名时间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时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时，现场报名时间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二、实践技能考试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实践技能考试时间为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，具体由各省、自治区、直辖市省级医师资格考试领导小组组织实施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三、医学综合笔试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全国统一考试时间为：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执业医师资格考试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两天，上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执业助理医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含乡镇执业助理医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资格考试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一天，上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开设哈萨克医考试（试点），符合报名条件的考生按有关规定报考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二）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不开设傣医和朝医考试。</w:t>
      </w:r>
    </w:p>
    <w:p>
      <w:pPr>
        <w:pStyle w:val="Normal"/>
        <w:widowControl/>
        <w:spacing w:lineRule="atLeast" w:line="420" w:before="280" w:after="280"/>
        <w:ind w:firstLine="64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（三）医师资格考试报名资格有关规定及考试相关信息，各考区、考点和考生可登录国家卫生计生委网站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医政医管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医疗机构与医师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栏目下查询，国家卫生计生委网址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www.nhfpc.gov.cn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；或者登录国家医学考试中心网站查询，国家医学考试中心网址：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www.nmec.org.cn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firstLine="480"/>
        <w:jc w:val="righ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国家卫生和计划生育委员会</w:t>
      </w:r>
    </w:p>
    <w:p>
      <w:pPr>
        <w:pStyle w:val="Normal"/>
        <w:widowControl/>
        <w:spacing w:lineRule="atLeast" w:line="420" w:before="280" w:after="280"/>
        <w:ind w:right="480" w:firstLine="480"/>
        <w:jc w:val="righ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医师资格考试委员会</w:t>
      </w:r>
    </w:p>
    <w:p>
      <w:pPr>
        <w:pStyle w:val="Normal"/>
        <w:widowControl/>
        <w:spacing w:lineRule="atLeast" w:line="420" w:before="280" w:after="280"/>
        <w:ind w:right="645" w:firstLine="480"/>
        <w:jc w:val="righ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94949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494949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2:00Z</dcterms:created>
  <dc:creator>谭秋生</dc:creator>
  <dc:description/>
  <cp:keywords/>
  <dc:language>en-US</dc:language>
  <cp:lastModifiedBy>微软用户</cp:lastModifiedBy>
  <dcterms:modified xsi:type="dcterms:W3CDTF">2014-04-28T02:41:00Z</dcterms:modified>
  <cp:revision>3</cp:revision>
  <dc:subject/>
  <dc:title>国家卫生和计划生育委员会医师资格考试委员会公告 </dc:title>
</cp:coreProperties>
</file>