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卫生专业技术资格考试现场确认需下列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份）（加盖单位公章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证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证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格证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执业证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册证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院医师规范化合格证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聘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转岗位证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它材料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身份证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真实性保证书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7:00Z</dcterms:created>
  <dc:creator>User</dc:creator>
  <dc:description/>
  <cp:keywords/>
  <dc:language>en-US</dc:language>
  <cp:lastModifiedBy>微软用户</cp:lastModifiedBy>
  <dcterms:modified xsi:type="dcterms:W3CDTF">2014-04-28T02:41:00Z</dcterms:modified>
  <cp:revision>3</cp:revision>
  <dc:subject/>
  <dc:title>2011年度卫生专业技术资格考试现场确认需下列材料</dc:title>
</cp:coreProperties>
</file>