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spacing w:val="100"/>
          <w:w w:val="64"/>
          <w:kern w:val="0"/>
          <w:sz w:val="120"/>
          <w:szCs w:val="120"/>
        </w:rPr>
        <w:t>北京市海淀区卫生</w:t>
      </w:r>
      <w:r>
        <w:rPr>
          <w:rFonts w:ascii="华文中宋" w:hAnsi="华文中宋" w:cs="华文中宋" w:eastAsia="华文中宋"/>
          <w:b/>
          <w:color w:val="FF0000"/>
          <w:spacing w:val="-1"/>
          <w:w w:val="64"/>
          <w:kern w:val="0"/>
          <w:sz w:val="120"/>
          <w:szCs w:val="120"/>
        </w:rPr>
        <w:t>局</w:t>
      </w:r>
    </w:p>
    <w:p>
      <w:pPr>
        <w:pStyle w:val="Normal"/>
        <w:widowControl/>
        <w:spacing w:lineRule="exact" w:line="540" w:before="312" w:after="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卫发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86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31.95pt,19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注销未办理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校验的医疗机构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医疗机构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据《医疗机构管理条例》第四十五条、《医疗机构管理条例实施细则》第七十八条、《医疗机构校验管理办法（试行）》（卫医政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第十条和《卫生部办公厅关于进一步做好医疗机构校验工作的通知》（卫办医政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规定，为强化医疗机构管理，坚持依法行政，依法监督，我局决定对限期内仍未申请补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医疗机构校验手续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家单位，予以注销《医疗机构执业许可证》。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海淀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注销《医疗机构执业许可证》医疗机构名单</w:t>
      </w:r>
    </w:p>
    <w:p>
      <w:pPr>
        <w:pStyle w:val="Normal"/>
        <w:widowControl/>
        <w:shd w:fill="FFFFFF" w:val="clear"/>
        <w:spacing w:lineRule="auto" w:line="480"/>
        <w:ind w:firstLine="3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海淀区卫生局</w:t>
      </w:r>
    </w:p>
    <w:p>
      <w:pPr>
        <w:pStyle w:val="Normal"/>
        <w:widowControl/>
        <w:shd w:fill="FFFFFF" w:val="clear"/>
        <w:spacing w:lineRule="auto" w:line="480"/>
        <w:ind w:left="1760" w:firstLine="3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67200</wp:posOffset>
            </wp:positionH>
            <wp:positionV relativeFrom="page">
              <wp:posOffset>72009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right="640" w:firstLine="480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北京市海淀区卫生局办公室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海淀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注销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《医疗机构执业许可证》医疗机构名单</w:t>
      </w:r>
    </w:p>
    <w:p>
      <w:pPr>
        <w:pStyle w:val="Normal"/>
        <w:widowControl/>
        <w:spacing w:lineRule="exact" w:line="500"/>
        <w:ind w:firstLine="8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3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02"/>
        <w:gridCol w:w="7046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构地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学院路街道八家社区卫生服务站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双清路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7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花园路街道马甸社区卫生服务站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花园路街道马甸月季园小区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八里庄街道恩济里社区卫生服务站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定慧寺恩济里小区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楼附属办公楼一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学院路街道二里庄社区卫生服务站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学院路街道二里庄社区卫生服务站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西三旗街道建材城联合社区卫生服务站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西三旗建材城东路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西北旺镇小牛坊村卫生室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西北旺镇小牛坊村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解放军总后勤部司令部管理局五一幼儿园卫生站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太平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梅地亚电视中心有限公司卫生室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复兴路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工商行政管理局海淀分局卫生站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海淀工商分局机关大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理工后勤集团幼教中心卫生站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理工大学内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公共交通控股（集团）有限公司第四客运分公司卫生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善家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幼儿师范学校医务室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增光路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8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解放军总医院幼儿园医务室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复兴路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国财政经济出版社医务室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阜成路甲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国货运邮政航空公司医务室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增光路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5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国精密机械进出口总公司医务室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海淀南路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院南平房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国科学院第一幼儿园医务室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中关村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楼旁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国气象局幼儿园医务室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中关村南大街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6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海淀区北京科技经营管理学院医务室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三义庙东小南庄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国人民解放军国防大学第一幼儿园医务室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红山口甲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国人民银行研究生部医务室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成府路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3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植物园医务室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卧佛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自来水集团禹通市政工程有限公司医务室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北洼路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2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砂轮厂医务室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清河镇三街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99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师范大学实验幼儿园医务室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新外大街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华大高教自考培训学校医务室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学清路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种子管理站医务室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北太平庄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国科学院工程热物理研究所医务室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中关村路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中国核科技信息与经济研究院医务室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阜成路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3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香格里拉饭店有限公司卫生站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紫竹院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海淀区苏家坨镇西埠头村卫生室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苏家坨镇西埠头村中街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69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海淀区西北旺镇土井村卫生室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西北旺镇土井村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华石气建筑安装有限责任公司医务室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罗庄南里宏嘉丽园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0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万泉河中学卫生站</w:t>
            </w:r>
          </w:p>
        </w:tc>
        <w:tc>
          <w:tcPr>
            <w:tcW w:w="7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芙蓉里小区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海淀体育场西侧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第一Ｏ一中学（初中部）卫生站</w:t>
            </w:r>
          </w:p>
        </w:tc>
        <w:tc>
          <w:tcPr>
            <w:tcW w:w="7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北京市海淀区双榆树东里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淀区四季青镇双槐树社区卫生服务站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四季青镇双槐树村老年活动站内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人民解放军六一一九五部队前哨幼儿园卫生室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遗光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安学望口腔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树村正白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蔡志军口腔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五棵松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田村街道社区服务中心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丁健口腔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小南庄西一号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西门面房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海淀林娜口腔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海淀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罗桂云中海口腔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魏公村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王素文口腔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玉泉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海凌宾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5-1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高壮飞中医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花园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顾华民汉嘉中医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肖家河正黄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海淀张维中医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上庄乡皂甲屯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健平中医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永定路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嘉德公寓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马立泉中医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苏家坨乡西小营集镇南侧路西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林红中医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上庄镇白水洼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刘杏如中医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五道口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排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双榆树罗思纯中医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双榆树二中院内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孙相丽中医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后八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于福荣中医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学院路黄亭子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赵文明中医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海淀镇西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黄文洁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安宁庄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院东排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办公用房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孙跃清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厢白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同仁堂连锁药店有限责任公司海淀中关村大街中医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中关村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109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魏文广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永丰乡小牛坊村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左跃英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北京市海淀区上地佳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融恒环球基因技术（北京）有限公司临床检验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上地东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-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-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刘惠英妇科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中关村水清木华园小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田芳菲儿口腔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世纪科贸大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—703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阿尔卑斯口腔门诊部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远大路金源时代商务中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E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刘淑文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徐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时代华意口腔门诊部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中关村南大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骚子营张如兰中医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西苑骚子营一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薛建利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明光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南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V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座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关立明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双槐树中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精致口腔门诊部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长春桥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新起点嘉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范家治口腔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德政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孟宪海口腔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香山四王府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2</w:t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那世好口腔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圆明园东路厢白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宋秋平口腔诊所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清河永泰园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保福寺桥佳美口腔门诊部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中关村东路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青龙桥医院</w:t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市海淀区青龙桥筹胡同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558" w:footer="992" w:bottom="1797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3:00Z</dcterms:created>
  <dc:creator>LENOVO</dc:creator>
  <dc:description/>
  <cp:keywords/>
  <dc:language>en-US</dc:language>
  <cp:lastModifiedBy>微软用户</cp:lastModifiedBy>
  <cp:lastPrinted>2014-03-24T09:34:00Z</cp:lastPrinted>
  <dcterms:modified xsi:type="dcterms:W3CDTF">2014-04-28T02:41:00Z</dcterms:modified>
  <cp:revision>3</cp:revision>
  <dc:subject/>
  <dc:title>海卫发字〔2014〕38号</dc:title>
</cp:coreProperties>
</file>