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春季泉州市事业单位公开招聘考生资格复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520"/>
              <w:ind w:right="480" w:firstLine="3907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生签名（手写）：</w:t>
            </w:r>
          </w:p>
          <w:p>
            <w:pPr>
              <w:pStyle w:val="Normal"/>
              <w:widowControl/>
              <w:spacing w:lineRule="exact" w:line="520"/>
              <w:ind w:right="480" w:firstLine="548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岗位资格条件要求”栏请根据所报考岗位各项条件要求如实完整填写，岗位具体要求请查阅泉州人事考试网“在线报名”中岗位相关信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格请在电子文档上填写完毕后打印，附上资格复审所需各种材料的复印件，一并提交复审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泉州市公务员局 制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微软用户</dc:creator>
  <dc:description/>
  <cp:keywords/>
  <dc:language>en-US</dc:language>
  <cp:lastModifiedBy>微软用户</cp:lastModifiedBy>
  <cp:lastPrinted>2013-01-11T09:36:00Z</cp:lastPrinted>
  <dcterms:modified xsi:type="dcterms:W3CDTF">2014-04-28T02:41:00Z</dcterms:modified>
  <cp:revision>16</cp:revision>
  <dc:subject/>
  <dc:title/>
</cp:coreProperties>
</file>