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药（技）士资格考试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相应专业中专学历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医疗事故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医疗差错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受到行政处分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市卫生行政部门规定的其他情形。 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F</dc:creator>
  <dc:description/>
  <cp:keywords/>
  <dc:language>en-US</dc:language>
  <cp:lastModifiedBy>微软用户</cp:lastModifiedBy>
  <dcterms:modified xsi:type="dcterms:W3CDTF">2014-09-23T07:49:00Z</dcterms:modified>
  <cp:revision>3</cp:revision>
  <dc:subject/>
  <dc:title>附件2：  _x000b_              初、中级卫生专业技术资格考试报名条件 _x000b_    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_x000b_    一、 参加药（技）士资格考试 _x000b_    取得相应专业中专学历。 _x000b_    二、参加药（护、技）师资格考试 _x000b_    （一）取得相应专业中专学历，受聘担任药（护、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