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门头沟区医师资格考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现场确认通知</w:t>
      </w:r>
    </w:p>
    <w:p>
      <w:pPr>
        <w:pStyle w:val="Normal"/>
        <w:ind w:firstLine="1928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国家医学考试中心《国家医学考试中心国家中医药管理局中医师资格认证中心关于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医师资格考试考务工作的通知》文件精神，为保证考试工作顺利进行，现将考务工作安排通知如下：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现场确认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现场确认时间为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，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——1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——16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现场确认地点：医疗技术指导中心培训科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 xml:space="preserve">、联系人及电话： 曹世奇   </w:t>
      </w:r>
      <w:r>
        <w:rPr>
          <w:rFonts w:eastAsia="仿宋;宋体" w:cs="仿宋;宋体" w:ascii="仿宋;宋体" w:hAnsi="仿宋;宋体"/>
          <w:sz w:val="32"/>
          <w:szCs w:val="32"/>
        </w:rPr>
        <w:t>69844849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现场确认提交材料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sz w:val="32"/>
          <w:szCs w:val="32"/>
        </w:rPr>
        <w:t>考生在现场确认时，须持以下资料：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firstLine="717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《医师资格考试报名暨授予医师资格申请表》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申报人人事关系在用人单位的，请在该表中“工作单位名称”加盖用人单位公章。若申报人人事关系不在用人单位，请在该表中“工作单位名称”一栏，同时加盖人事档案所在单位人事专用章和用人单位公章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firstLine="717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本人身份证（或军官证、护照、港澳台有效身份证件）原件及复印件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left="709" w:hanging="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毕业证原件及复印件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left="709" w:hanging="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4.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试用期考核合格证明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firstLine="717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5.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执业助理医师报考医师除携带以上证件，还需持《执业助理医师资格证书》、《执业助理医师执业证书》原件及复印件到相应考点进行确认。</w:t>
      </w:r>
    </w:p>
    <w:p>
      <w:pPr>
        <w:pStyle w:val="Normal"/>
        <w:spacing w:lineRule="exact" w:line="560"/>
        <w:ind w:firstLine="585"/>
        <w:rPr/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务请考生在网上报名时上传个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jpg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格式</w:t>
      </w:r>
      <w:r>
        <w:rPr>
          <w:rFonts w:ascii="仿宋;宋体" w:hAnsi="仿宋;宋体" w:cs="仿宋;宋体" w:eastAsia="仿宋;宋体"/>
          <w:sz w:val="32"/>
          <w:szCs w:val="32"/>
        </w:rPr>
        <w:t>近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个月内的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寸免冠正面半身彩色白底照片（该照片同时用于《医师资格证书》和《医师执业证书》的制证，不得更换）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且现场确认时需交两张二寸同底版</w:t>
      </w:r>
      <w:r>
        <w:rPr>
          <w:rFonts w:ascii="仿宋;宋体" w:hAnsi="仿宋;宋体" w:cs="仿宋;宋体" w:eastAsia="仿宋;宋体"/>
          <w:sz w:val="32"/>
          <w:szCs w:val="32"/>
        </w:rPr>
        <w:t>照片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632" w:hanging="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、考试收费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根据北京市物价部门核定的考试收费标准收取考务费用。见附件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632" w:hanging="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四、准考证打印工作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医师资格考试准考证打印功能由卫生部统一开放，由考生自行登录考务网站打印，为避免考生错过考试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考点应做好宣传和告知工作，</w:t>
      </w:r>
      <w:r>
        <w:rPr>
          <w:rFonts w:ascii="仿宋;宋体" w:hAnsi="仿宋;宋体" w:cs="仿宋;宋体" w:eastAsia="仿宋;宋体"/>
          <w:sz w:val="32"/>
          <w:szCs w:val="32"/>
        </w:rPr>
        <w:t>确保考生及时打印准考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医疗技术指导中心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center"/>
        <w:rPr/>
      </w:pPr>
      <w:r>
        <w:rPr/>
        <w:t>医师资格考试收费标准表</w:t>
      </w:r>
    </w:p>
    <w:tbl>
      <w:tblPr>
        <w:tblW w:w="97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80"/>
        <w:gridCol w:w="664"/>
        <w:gridCol w:w="919"/>
        <w:gridCol w:w="4979"/>
      </w:tblGrid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收费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费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收费标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元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师资格考试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11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含西医类上交卫生部所属国家医学考试中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，                     中医类上缴国家中医药管理局所属中医师资格认证中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理医师资格考试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11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含西医类上交卫生部所属国家医学考试中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，                     中医类上缴国家中医药管理局所属中医师资格认证中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含公共卫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   医师实践技能考试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11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含上缴卫生部所属国家医学考试中心每人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口腔专业医师         实践技能考试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11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含上缴卫生部所属国家医学考试中心每人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医师实践技能考试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11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含上缴国家中医药管理局所属中医师资格认证中心每人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9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统医学师承和       确有专长人员医师     资格考核考试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110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75"/>
      <w:ind w:firstLine="480"/>
      <w:jc w:val="left"/>
    </w:pPr>
    <w:rPr>
      <w:rFonts w:ascii="仿宋_GB2312" w:hAnsi="仿宋_GB2312" w:eastAsia="仿宋_GB2312" w:cs="Tahoma"/>
      <w:color w:val="24242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1:00Z</dcterms:created>
  <dc:creator>雨林木风</dc:creator>
  <dc:description/>
  <cp:keywords/>
  <dc:language>en-US</dc:language>
  <cp:lastModifiedBy>微软用户</cp:lastModifiedBy>
  <dcterms:modified xsi:type="dcterms:W3CDTF">2014-09-23T07:49:00Z</dcterms:modified>
  <cp:revision>3</cp:revision>
  <dc:subject/>
  <dc:title>          2012年乡村医生理论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