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平谷考点医师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确认工作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相关医疗机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保证平谷考点医师资格考试现场确认工作顺利进行，现将有关事项通知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家社区机构上午，其他医疗机构为下午）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地点：</w:t>
      </w:r>
      <w:r>
        <w:rPr>
          <w:sz w:val="30"/>
          <w:szCs w:val="30"/>
        </w:rPr>
        <w:t>平谷区卫生局医政科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考生在现场确认时，须持以下资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医师资格考试报名暨授予医师资格申请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申报人人事关系在用人单位的，请在该表中“工作单位名称”加盖用人单位公章。若申报人人事关系不在用人单位，请在该表中“工作单位名称”一栏，同时加盖人事档案所在单位人事专用章和用人单位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本人身份证（或军官证、护照、港澳台有效身份证件）原件及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毕业证原件及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试用期考核合格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执业助理医师报考医师除携带以上证件，还需持《执业助理医师资格证书》、《执业助理医师执业证书》原件及复印件到相应考点进行确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务请考生在网上报名时上传个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格式近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内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免冠正面半身彩色白底照片（该照片同时用于《医师资格证书》和《医师执业证书》的制证，不得更换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且现场确认时需交两张二寸同底版照片。</w:t>
      </w:r>
    </w:p>
    <w:p>
      <w:pPr>
        <w:pStyle w:val="Normal"/>
        <w:ind w:firstLine="602"/>
        <w:rPr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四、考试收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北京市物价部门核定的考试收费标准收取考务费用，各级各类每考生费用如下表：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60"/>
        <w:gridCol w:w="248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                 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执业医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执业助理医师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临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卫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口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医（中西医结合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</w:t>
            </w:r>
          </w:p>
        </w:tc>
      </w:tr>
    </w:tbl>
    <w:p>
      <w:pPr>
        <w:pStyle w:val="Normal"/>
        <w:ind w:firstLine="602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五、其他事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费采取各医疗机构先自行收取考生费用，资格审核结束后再由卫生局通知安排交费时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现场确认及交费均以医疗机构为单位，无特殊情况不直接针对个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医疗机构请提前填写好《各单位医师资格考试报名总表》并盖章，现场确认时需同时提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请提前做好报名和信息修改工作，现场确认当天不予补报名和信息修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李文岐、蒙泓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69961835</w:t>
      </w:r>
    </w:p>
    <w:p>
      <w:pPr>
        <w:pStyle w:val="Normal"/>
        <w:ind w:firstLine="1350"/>
        <w:rPr>
          <w:b/>
          <w:b/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5:00Z</dcterms:created>
  <dc:creator>yzk</dc:creator>
  <dc:description/>
  <cp:keywords/>
  <dc:language>en-US</dc:language>
  <cp:lastModifiedBy>微软用户</cp:lastModifiedBy>
  <cp:lastPrinted>2014-03-11T17:02:00Z</cp:lastPrinted>
  <dcterms:modified xsi:type="dcterms:W3CDTF">2014-09-23T07:49:00Z</dcterms:modified>
  <cp:revision>170</cp:revision>
  <dc:subject/>
  <dc:title>2013年平谷区医师资格考试现场确认工作通知</dc:title>
</cp:coreProperties>
</file>