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推荐名单</w:t>
      </w:r>
    </w:p>
    <w:p>
      <w:pPr>
        <w:pStyle w:val="Normal"/>
        <w:widowControl/>
        <w:spacing w:lineRule="exact" w:line="56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推荐全国</w:t>
        </w:r>
      </w:hyperlink>
      <w:r>
        <w:rPr/>
        <w:t>群众满意的社区卫生服务机构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788"/>
      </w:tblGrid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杭州市江干区凯旋街道社区卫生服务中心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宁波市江东区明楼街道社区卫生服务中心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温州市瓯海区郭溪街道社区生服务中心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绍兴市上虞区百官街道社区卫生服务中心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推荐全国</w:t>
        </w:r>
      </w:hyperlink>
      <w:r>
        <w:rPr/>
        <w:t>群众满意的社区医生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940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军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桐庐县凤川街道社区卫生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宝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宁波市海曙区南门街道社区卫生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煜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嘉善县罗星街道社区卫生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福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衢州市衢江区樟潭街道社区卫生服务中心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推荐全国</w:t>
        </w:r>
      </w:hyperlink>
      <w:r>
        <w:rPr/>
        <w:t>群众满意的社区护士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5"/>
        <w:gridCol w:w="558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舟山市定海区岑港街道社区卫生服务中心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娇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金华市金东区多湖街道社区卫生服务中心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亚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仙居县福应街道社区卫生服务中心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小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丽水市莲都区紫金街道社区卫生服务中心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wst.gov.cn/attach/-1/1406191451542206248.doc" TargetMode="External"/><Relationship Id="rId3" Type="http://schemas.openxmlformats.org/officeDocument/2006/relationships/hyperlink" Target="http://www.zjwst.gov.cn/attach/-1/1406191451542206248.doc" TargetMode="External"/><Relationship Id="rId4" Type="http://schemas.openxmlformats.org/officeDocument/2006/relationships/hyperlink" Target="http://www.zjwst.gov.cn/attach/-1/1406191451542206248.doc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2:00Z</dcterms:created>
  <dc:creator>User</dc:creator>
  <dc:description/>
  <cp:keywords/>
  <dc:language>en-US</dc:language>
  <cp:lastModifiedBy>微软用户</cp:lastModifiedBy>
  <dcterms:modified xsi:type="dcterms:W3CDTF">2014-09-23T07:49:00Z</dcterms:modified>
  <cp:revision>5</cp:revision>
  <dc:subject/>
  <dc:title>关于浙江省卫生计生委推荐国家群众满意机构、</dc:title>
</cp:coreProperties>
</file>