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1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执业医师综合笔试缴费通知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有关单位，各考生：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业医师实践技能考试成绩已公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可自行登录国家医学考试网查询，考试合格者请及时做好缴费等有关事项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者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网上缴纳医学综合笔试费，收费标准：执业医师医学综合笔试费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人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应届毕业生缴费后由各单位统一收集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试用期满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并考核合格的证明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前送到奉化市卫生局医政科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医学综合笔试准考证打印起止时间为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DFDFD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DFDFD" w:val="clear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—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各单位及时通知辖内考生，各考生也请互相告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奉化市卫生局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14-7-21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19:00Z</dcterms:created>
  <dc:creator>Administrator</dc:creator>
  <dc:description/>
  <cp:keywords/>
  <dc:language>en-US</dc:language>
  <cp:lastModifiedBy>微软用户</cp:lastModifiedBy>
  <dcterms:modified xsi:type="dcterms:W3CDTF">2014-11-12T09:05:00Z</dcterms:modified>
  <cp:revision>3</cp:revision>
  <dc:subject/>
  <dc:title>2014年执业医师综合理论笔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