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适宜技术培育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前景分析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国内外同类项目研究现状和趋势，技术成熟度和市场需求，与常规疗法比较具有哪些优势等，可附主要参考文献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内容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项目研究内容、拟解决关键问题、预期目标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方法和技术路线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项目研究方法、技术路线和可行性分析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结果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描述预期成果及科学价值、效益分析，验收指标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工作基础和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开展的与本课题相关的研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已取得的相关科研业绩。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包括近三年研究、成果情况。写明项目或成果名称、研究进展、课题来源、奖励情况等。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近三年与课题相关的论文、著作情况。写明论文、著作名称、出版年月、出版社或期刊名称及卷期、独著或合著等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b/>
        <w:rFonts w:ascii="楷体_GB2312" w:hAnsi="楷体_GB2312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snapToGrid w:val="false"/>
      <w:spacing w:lineRule="auto" w:line="360" w:before="100" w:after="100"/>
      <w:outlineLvl w:val="1"/>
    </w:pPr>
    <w:rPr>
      <w:b w:val="false"/>
      <w:sz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 w:val="false"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自评"/>
    <w:basedOn w:val="Heading1"/>
    <w:qFormat/>
    <w:pPr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44"/>
    </w:rPr>
  </w:style>
  <w:style w:type="paragraph" w:styleId="Style12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Lwzw">
    <w:name w:val="lwzw"/>
    <w:basedOn w:val="Normal"/>
    <w:qFormat/>
    <w:pPr>
      <w:spacing w:lineRule="auto" w:line="360"/>
      <w:ind w:firstLine="480"/>
    </w:pPr>
    <w:rPr>
      <w:rFonts w:ascii="宋体;SimSun" w:hAnsi="宋体;SimSun" w:eastAsia="华文楷体" w:cs="宋体;SimSun"/>
      <w:kern w:val="0"/>
      <w:sz w:val="24"/>
      <w:szCs w:val="20"/>
    </w:rPr>
  </w:style>
  <w:style w:type="paragraph" w:styleId="Style13">
    <w:name w:val="正文自评报告"/>
    <w:basedOn w:val="Normal"/>
    <w:qFormat/>
    <w:pPr>
      <w:autoSpaceDE w:val="false"/>
      <w:snapToGrid w:val="false"/>
      <w:spacing w:lineRule="auto" w:line="360"/>
      <w:ind w:right="-12" w:firstLine="200"/>
      <w:jc w:val="left"/>
    </w:pPr>
    <w:rPr>
      <w:rFonts w:eastAsia="仿宋_GB2312" w:cs="宋体;SimSun"/>
      <w:color w:val="000000"/>
      <w:kern w:val="0"/>
      <w:sz w:val="28"/>
    </w:rPr>
  </w:style>
  <w:style w:type="paragraph" w:styleId="33">
    <w:name w:val="样式 标题 3标题 3 自评 +"/>
    <w:basedOn w:val="Heading3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1:00Z</dcterms:created>
  <dc:creator>王海舜</dc:creator>
  <dc:description/>
  <cp:keywords/>
  <dc:language>en-US</dc:language>
  <cp:lastModifiedBy>王海舜</cp:lastModifiedBy>
  <dcterms:modified xsi:type="dcterms:W3CDTF">2011-12-22T07:20:00Z</dcterms:modified>
  <cp:revision>5</cp:revision>
  <dc:subject/>
  <dc:title>浙江省中医药科技计划申请书正文撰写提纲</dc:title>
</cp:coreProperties>
</file>