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诸暨市医学类应届毕业生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递补人员名单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atLeast" w:line="22" w:before="210" w:after="210"/>
        <w:ind w:firstLine="645"/>
        <w:rPr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根据《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度诸暨市医学类应届毕业生招聘事项公告》的规定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拟递补人员名单公示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3"/>
        <w:gridCol w:w="1203"/>
        <w:gridCol w:w="33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   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防医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佩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王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治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晓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 医 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舒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专护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单公示时间为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如有异议，请与诸暨市卫生局人事科联系，联系电话：</w:t>
      </w:r>
      <w:r>
        <w:rPr>
          <w:rFonts w:eastAsia="仿宋_GB2312" w:ascii="仿宋_GB2312" w:hAnsi="仿宋_GB2312"/>
          <w:sz w:val="32"/>
          <w:szCs w:val="32"/>
        </w:rPr>
        <w:t>8722508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诸暨市卫生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4-08-06T09:49:00Z</cp:lastPrinted>
  <dcterms:modified xsi:type="dcterms:W3CDTF">2014-08-06T0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