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z w:val="120"/>
          <w:szCs w:val="120"/>
        </w:rPr>
        <w:t>开县卫生局文件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开县卫生局关于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开展基层医疗卫生机构财务调查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医疗卫生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ascii="仿宋_GB2312" w:hAnsi="仿宋_GB2312" w:cs="华文中宋" w:eastAsia="仿宋_GB2312"/>
          <w:bCs/>
          <w:sz w:val="32"/>
          <w:szCs w:val="32"/>
        </w:rPr>
        <w:t>国家基本药物制度的实施，</w:t>
      </w:r>
      <w:r>
        <w:rPr>
          <w:rFonts w:ascii="仿宋_GB2312" w:hAnsi="仿宋_GB2312" w:eastAsia="仿宋_GB2312"/>
          <w:sz w:val="32"/>
          <w:szCs w:val="32"/>
        </w:rPr>
        <w:t>基层医疗卫生机构</w:t>
      </w:r>
      <w:r>
        <w:rPr>
          <w:rFonts w:ascii="仿宋_GB2312" w:hAnsi="仿宋_GB2312" w:cs="华文中宋" w:eastAsia="仿宋_GB2312"/>
          <w:bCs/>
          <w:sz w:val="32"/>
          <w:szCs w:val="32"/>
        </w:rPr>
        <w:t>的管理和运行发生了根本的变化，诸如绩效工资分配、医保政策的执行等一些具体问题及矛盾突显，为确保基层医疗卫生机构正常运转</w:t>
      </w:r>
      <w:r>
        <w:rPr>
          <w:rFonts w:ascii="仿宋_GB2312" w:hAnsi="仿宋_GB2312" w:eastAsia="仿宋_GB2312"/>
          <w:sz w:val="32"/>
          <w:szCs w:val="32"/>
        </w:rPr>
        <w:t>和持续发展，调动基层医疗卫生机构和医务人员积极性。经财政局、卫生局研究，决定对全县基层医疗卫生机构进行一次财务调查。现将相关事宜作如下通知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调查对象：</w:t>
      </w:r>
      <w:r>
        <w:rPr>
          <w:rFonts w:ascii="仿宋_GB2312" w:hAnsi="仿宋_GB2312" w:eastAsia="仿宋_GB2312"/>
          <w:sz w:val="32"/>
          <w:szCs w:val="32"/>
        </w:rPr>
        <w:t>全县基层医疗卫生机构，重点抽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街道卫生院（社区卫生服务中心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调查内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基层医疗卫生机构基本情况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、支出、结余及运行情况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债权、债务情况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绩效分配考核现状、存在问题及建议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共卫生服务调查、存在问题及建议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医保政策执行、存在问题及建议，重点调查住院病人就医费用负担；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据采集阶段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，核算中心负责采集所有基层医疗卫生机构</w:t>
      </w:r>
      <w:r>
        <w:rPr>
          <w:rFonts w:eastAsia="仿宋_GB2312" w:ascii="仿宋_GB2312" w:hAnsi="仿宋_GB2312"/>
          <w:sz w:val="32"/>
          <w:szCs w:val="32"/>
        </w:rPr>
        <w:t>2011-2013</w:t>
      </w:r>
      <w:r>
        <w:rPr>
          <w:rFonts w:ascii="仿宋_GB2312" w:hAnsi="仿宋_GB2312" w:eastAsia="仿宋_GB2312"/>
          <w:sz w:val="32"/>
          <w:szCs w:val="32"/>
        </w:rPr>
        <w:t>年的相关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抽查阶段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对重点抽调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基层医疗机构实地调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调查方式：</w:t>
      </w:r>
      <w:r>
        <w:rPr>
          <w:rFonts w:ascii="仿宋_GB2312" w:hAnsi="仿宋_GB2312" w:eastAsia="仿宋_GB2312"/>
          <w:sz w:val="32"/>
          <w:szCs w:val="32"/>
        </w:rPr>
        <w:t>采取召开座谈会、查阅资料、个别走访等方式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组织实施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乡镇分组：一组：云枫社区卫生服务中心、郭家镇卫生院、温泉镇中心卫生院、白泉乡卫生院、谭家镇卫生院。二组：南雅镇卫生院、镇安镇卫生院、临江镇中心卫生院、岳溪镇中心卫生院、中和镇中心卫生院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分组：一组：张雨雷、杨光、谢春和、王小云，谢春和为联络员。二组：王可祥、王可均、管冬梅，邓芳，管冬梅为联络员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六、结果运用：</w:t>
      </w:r>
      <w:r>
        <w:rPr>
          <w:rFonts w:ascii="仿宋_GB2312" w:hAnsi="仿宋_GB2312" w:eastAsia="仿宋_GB2312"/>
          <w:sz w:val="32"/>
          <w:szCs w:val="32"/>
        </w:rPr>
        <w:t>各个基层医疗机构必须作好准备，以认真务实的态度对待这次调查 ，本次调查和以后的基层医疗机构的年初预算标准制定，医疗收入的核定、制定绩效工资考核办法、公务运行费用标准、基本公共卫生服务考核等有关，在相关方面政策的制定、实施、考核予参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开县卫生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8:00Z</dcterms:created>
  <dc:creator>微软用户</dc:creator>
  <dc:description/>
  <cp:keywords/>
  <dc:language>en-US</dc:language>
  <cp:lastModifiedBy>User</cp:lastModifiedBy>
  <dcterms:modified xsi:type="dcterms:W3CDTF">2014-09-29T07:25:00Z</dcterms:modified>
  <cp:revision>26</cp:revision>
  <dc:subject/>
  <dc:title>开县财政局  开县卫生局</dc:title>
</cp:coreProperties>
</file>