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0"/>
        <w:gridCol w:w="825"/>
        <w:gridCol w:w="690"/>
        <w:gridCol w:w="1275"/>
        <w:gridCol w:w="5235"/>
      </w:tblGrid>
      <w:tr>
        <w:trPr>
          <w:trHeight w:val="72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海县乡村医生执业证书注销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码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机构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德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6-4-2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桃源街道下桥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屠永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0-11-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桃源街道建设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立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4-7-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岳井村岳井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彩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7-12-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塘里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余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1-9-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下湾塘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恒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9-4-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城塘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宗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0-6-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连浦村连浦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文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1-12-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桑州镇坑口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宁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2-6-2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胡陈乡岔路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巧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1-2-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胡陈乡中堡溪村方后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青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0-7-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跃龙街道白峤村上白峤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2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传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1-3-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一市镇东岙村街下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锦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38-4-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一市镇一市村一市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金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9-4-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力洋镇古渡村岩头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娄崇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39-12-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跃龙街道双水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方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1-4-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茶院乡东滕村岙里周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方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2-5-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桥头胡街道桥头胡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)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金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1-12-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隔洋塘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彩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6-4-2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长街镇隔洋塘村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22603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邬国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39-12-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县西店镇凫溪村凫溪卫生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3)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卫生服务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7:00Z</dcterms:created>
  <dc:creator>admin</dc:creator>
  <dc:description/>
  <cp:keywords/>
  <dc:language>en-US</dc:language>
  <cp:lastModifiedBy>宁海管理员</cp:lastModifiedBy>
  <dcterms:modified xsi:type="dcterms:W3CDTF">2014-08-01T08:23:00Z</dcterms:modified>
  <cp:revision>2</cp:revision>
  <dc:subject/>
  <dc:title>2009年乡医未再注册25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