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南浔区卫生系统领导干部</w:t>
      </w:r>
    </w:p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个人重大事项报告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73"/>
        <w:gridCol w:w="1020"/>
        <w:gridCol w:w="4597"/>
      </w:tblGrid>
      <w:tr>
        <w:trPr>
          <w:trHeight w:val="340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4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事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告内容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报告人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可以加附页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  <w:tr>
        <w:trPr>
          <w:trHeight w:val="1627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医疗卫生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局机关各科室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66" w:leader="none"/>
              </w:tabs>
              <w:spacing w:lineRule="exact" w:line="300"/>
              <w:ind w:right="1257" w:firstLine="3329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40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局纪检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66" w:leader="none"/>
              </w:tabs>
              <w:spacing w:lineRule="exact" w:line="300"/>
              <w:ind w:right="1257" w:firstLine="3329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106" w:hRule="exac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firstLine="9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局党组</w:t>
            </w:r>
          </w:p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见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066" w:leader="none"/>
              </w:tabs>
              <w:spacing w:lineRule="exact" w:line="300"/>
              <w:ind w:right="1257" w:firstLine="3329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822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66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right="735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735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right="735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4:12Z</dcterms:created>
  <dc:creator>Administrator</dc:creator>
  <dc:description/>
  <dc:language>en-US</dc:language>
  <cp:lastModifiedBy>匿名用户</cp:lastModifiedBy>
  <dcterms:modified xsi:type="dcterms:W3CDTF">2014-11-03T02:44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