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宁波市无烟单位（医院、学校）申报表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36"/>
        </w:rPr>
      </w:pPr>
      <w:r>
        <w:rPr>
          <w:rFonts w:eastAsia="仿宋_GB2312" w:ascii="方正小标宋简体" w:hAnsi="方正小标宋简体"/>
          <w:b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75"/>
        <w:gridCol w:w="2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主要事迹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请加附页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街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乡镇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爱卫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）区爱卫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单位名称要写全称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一份，书写要工整，字迹要清楚。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仿宋_GB2312"/>
          <w:color w:val="000000"/>
          <w:kern w:val="0"/>
          <w:sz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宁波市无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单位</w:t>
      </w:r>
      <w:r>
        <w:rPr>
          <w:rFonts w:ascii="方正小标宋简体" w:hAnsi="方正小标宋简体" w:cs="方正小标宋简体" w:eastAsia="方正小标宋简体"/>
          <w:sz w:val="36"/>
        </w:rPr>
        <w:t>（医院、学校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考核验收评分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（试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成立控烟领导组织，将无烟单位建设纳入本单位发展规划　　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单位有控烟领导小组，并职责明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各部门有专人负责控烟工作，并职责明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将控烟工作纳入本单位的工作计划（包括资金保障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本单位领导班子成员不吸烟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位成员吸烟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为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建立健全控烟考评奖惩制度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单位有控烟考评奖惩制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控烟考评奖惩标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控烟考评奖惩记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所属区域有明显的禁烟标识，室内完全禁烟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单位所属管辖区域至少在入口处、等候厅、会议室、厕所、电梯、楼梯等区域内有明显的禁烟标识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，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扣完为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单位室内场所完全禁止吸烟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，每发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烟头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发现吸烟者无人劝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为止。如工作人员室内抽烟，发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设置室外吸烟区（尽量远离密集人群和必经通道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有明显的引导标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（此条学校不作要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单位员工不得穿工作服在吸烟区吸烟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发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（此条学校不作要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设有控烟监督员和巡查员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位内设有控烟监督员和巡查员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控烟监督员和巡查员进行相关培训，并有培训记录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有定期监督、巡查记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开展多种形式的控烟宣传和教育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固定的控烟宣传栏、板（如电子屏幕、展板、宣传栏、标语等）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相关控烟传播材料（如海报、折页、健康处方等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大众控烟宣传活动（如讲座、咨询等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明确规定全体职工负有劝阻吸烟的责任和义务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对职工进行控烟知识相关培训（包括劝阻技巧等），并有培训等记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劝阻工作相关记录及相关制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鼓励和帮助吸烟职工戒烟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单位所有员工吸烟情况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员工提供戒烟服务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所属区域内禁止销售烟草制品　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位内商店、小卖部不出售烟草制品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医务人员掌握控烟知识、方法和技巧，对吸烟者至少提供简短的劝阻和戒烟指导　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医务人员了解吸烟的危害和戒烟的益处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相关科室的医生掌握戒烟方法和技巧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相关科室的医生对门诊、住院病人中的吸烟者进行劝阻和戒烟指导并有记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在相应科室设戒烟医生和戒烟咨询电话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 xml:space="preserve">    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有戒烟门诊或在相应科室设戒烟医生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并有工作记录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设有戒烟咨询电话并有工作记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十一、学校内室外完全禁烟    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内室外所有场所完全禁止吸烟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每发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烟头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每发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抽烟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扣完为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十二、将控烟知识有机地融入到学校的教学内容中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人员了解吸烟的危害和戒烟的益处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了解烟草使用的危害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每学期有介绍控烟相关知识的课程，课程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、教案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说明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无烟单位标准（第一至八项）各项总分为 </w:t>
      </w:r>
      <w:r>
        <w:rPr>
          <w:rFonts w:eastAsia="仿宋_GB2312" w:cs="宋体;SimSun" w:ascii="仿宋_GB2312" w:hAnsi="仿宋_GB2312"/>
          <w:kern w:val="0"/>
          <w:sz w:val="24"/>
        </w:rPr>
        <w:t xml:space="preserve">85 </w:t>
      </w:r>
      <w:r>
        <w:rPr>
          <w:rFonts w:ascii="仿宋_GB2312" w:hAnsi="仿宋_GB2312" w:cs="宋体;SimSun" w:eastAsia="仿宋_GB2312"/>
          <w:kern w:val="0"/>
          <w:sz w:val="24"/>
        </w:rPr>
        <w:t xml:space="preserve">分，达标标准为 </w:t>
      </w:r>
      <w:r>
        <w:rPr>
          <w:rFonts w:eastAsia="仿宋_GB2312" w:cs="宋体;SimSun" w:ascii="仿宋_GB2312" w:hAnsi="仿宋_GB2312"/>
          <w:kern w:val="0"/>
          <w:sz w:val="24"/>
        </w:rPr>
        <w:t xml:space="preserve">68 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无烟医院标准（第一至十项）各项总分为 </w:t>
      </w:r>
      <w:r>
        <w:rPr>
          <w:rFonts w:eastAsia="仿宋_GB2312" w:cs="宋体;SimSun" w:ascii="仿宋_GB2312" w:hAnsi="仿宋_GB2312"/>
          <w:kern w:val="0"/>
          <w:sz w:val="24"/>
        </w:rPr>
        <w:t xml:space="preserve">100 </w:t>
      </w:r>
      <w:r>
        <w:rPr>
          <w:rFonts w:ascii="仿宋_GB2312" w:hAnsi="仿宋_GB2312" w:cs="宋体;SimSun" w:eastAsia="仿宋_GB2312"/>
          <w:kern w:val="0"/>
          <w:sz w:val="24"/>
        </w:rPr>
        <w:t xml:space="preserve">分，达标标准为 </w:t>
      </w:r>
      <w:r>
        <w:rPr>
          <w:rFonts w:eastAsia="仿宋_GB2312" w:cs="宋体;SimSun" w:ascii="仿宋_GB2312" w:hAnsi="仿宋_GB2312"/>
          <w:kern w:val="0"/>
          <w:sz w:val="24"/>
        </w:rPr>
        <w:t xml:space="preserve">80 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无烟学校标准（第一至八项、十一、十二项，不包括第三项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条）各项总分为 </w:t>
      </w:r>
      <w:r>
        <w:rPr>
          <w:rFonts w:eastAsia="仿宋_GB2312" w:cs="宋体;SimSun" w:ascii="仿宋_GB2312" w:hAnsi="仿宋_GB2312"/>
          <w:kern w:val="0"/>
          <w:sz w:val="24"/>
        </w:rPr>
        <w:t xml:space="preserve">100 </w:t>
      </w:r>
      <w:r>
        <w:rPr>
          <w:rFonts w:ascii="仿宋_GB2312" w:hAnsi="仿宋_GB2312" w:cs="宋体;SimSun" w:eastAsia="仿宋_GB2312"/>
          <w:kern w:val="0"/>
          <w:sz w:val="24"/>
        </w:rPr>
        <w:t xml:space="preserve">分，达标标准为 </w:t>
      </w:r>
      <w:r>
        <w:rPr>
          <w:rFonts w:eastAsia="仿宋_GB2312" w:cs="宋体;SimSun" w:ascii="仿宋_GB2312" w:hAnsi="仿宋_GB2312"/>
          <w:kern w:val="0"/>
          <w:sz w:val="24"/>
        </w:rPr>
        <w:t xml:space="preserve">80 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一至八项标准中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即视为不达标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0:00Z</dcterms:created>
  <dc:creator>潘怡</dc:creator>
  <dc:description/>
  <cp:keywords/>
  <dc:language>en-US</dc:language>
  <cp:lastModifiedBy>潘怡</cp:lastModifiedBy>
  <dcterms:modified xsi:type="dcterms:W3CDTF">2014-04-02T01:10:00Z</dcterms:modified>
  <cp:revision>1</cp:revision>
  <dc:subject/>
  <dc:title>附件1</dc:title>
</cp:coreProperties>
</file>