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color w:val="000000"/>
          <w:kern w:val="0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color w:val="000000"/>
          <w:kern w:val="0"/>
          <w:sz w:val="44"/>
          <w:szCs w:val="44"/>
        </w:rPr>
        <w:t>第一期浙江省卫生创新人才名单</w:t>
      </w:r>
    </w:p>
    <w:p>
      <w:pPr>
        <w:pStyle w:val="Normal"/>
        <w:jc w:val="center"/>
        <w:rPr>
          <w:rFonts w:ascii="宋体;SimSun" w:hAnsi="宋体;SimSun" w:eastAsia="文鼎小标宋简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文鼎小标宋简;宋体"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95"/>
        <w:gridCol w:w="4680"/>
        <w:gridCol w:w="1620"/>
      </w:tblGrid>
      <w:tr>
        <w:trPr>
          <w:trHeight w:val="8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工 作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严  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沈法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绿城心血管病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朱发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省血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许正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大学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  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蔡  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大学医学院附属第一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林胜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大学医学院附属第一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沈华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大学医学院附属第二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俞云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32"/>
                <w:szCs w:val="32"/>
              </w:rPr>
              <w:t>浙江大学医学院附属邵逸夫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程  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32"/>
                <w:szCs w:val="32"/>
              </w:rPr>
              <w:t>浙江大学医学院附属邵逸夫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  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大学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管敏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大学生命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范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海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吕建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吕  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良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校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马胜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杭州市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文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32"/>
                <w:szCs w:val="32"/>
              </w:rPr>
              <w:t>宁波市微循环与莨菪类药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3:00Z</dcterms:created>
  <dc:creator>辛均益</dc:creator>
  <dc:description/>
  <cp:keywords/>
  <dc:language>en-US</dc:language>
  <cp:lastModifiedBy>辛均益</cp:lastModifiedBy>
  <dcterms:modified xsi:type="dcterms:W3CDTF">2014-01-29T07:13:00Z</dcterms:modified>
  <cp:revision>1</cp:revision>
  <dc:subject/>
  <dc:title/>
</cp:coreProperties>
</file>