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安全地方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《浙江省冷鲜禽类加工</w:t>
      </w:r>
      <w:r>
        <w:rPr>
          <w:rFonts w:eastAsia="仿宋_GB2312"/>
          <w:sz w:val="32"/>
          <w:szCs w:val="32"/>
        </w:rPr>
        <w:t>销售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规范》</w:t>
      </w:r>
      <w:r>
        <w:rPr>
          <w:rFonts w:eastAsia="仿宋_GB2312"/>
          <w:sz w:val="32"/>
          <w:szCs w:val="32"/>
        </w:rPr>
        <w:t>立项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387"/>
        <w:gridCol w:w="46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浙江省冷鲜禽类加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范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预防医学会、浙江省卫生监督协会、杭州市卫生监督所、浙江省畜牧兽医局、浙江省疾病预防控制中心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大学动物科学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省农科院食品研究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杭州申浙家禽有限公司、义乌华统肉制品股份有限公司家禽事业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政府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厅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规定，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区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城区永久性关闭活禽交易市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禽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行定点屠宰、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杀白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通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冷鲜禽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加工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兴业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必要制定规范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标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范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要求，保障禽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。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6:00Z</dcterms:created>
  <dc:creator>辛均益</dc:creator>
  <dc:description/>
  <cp:keywords/>
  <dc:language>en-US</dc:language>
  <cp:lastModifiedBy>辛均益</cp:lastModifiedBy>
  <dcterms:modified xsi:type="dcterms:W3CDTF">2014-03-18T09:36:00Z</dcterms:modified>
  <cp:revision>1</cp:revision>
  <dc:subject/>
  <dc:title/>
</cp:coreProperties>
</file>