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凉山州卫生局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/>
        <w:t>报送卫生系列高级技术资格评审材料时间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）及单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甘洛县、昭觉县、布拖县、州中西医结合医院、凉山卫校、州疾控中心、州妇幼保健院、州中心血站、州紧急救援中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东县、西昌市、雷波县、州二医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冕宁县、德昌县、会理县、盐源县、木里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姑县、宁南县、越西县、普格县、州一医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喜德县、金阳县、其他部门或单位</w:t>
            </w:r>
          </w:p>
        </w:tc>
      </w:tr>
    </w:tbl>
    <w:p>
      <w:pPr>
        <w:pStyle w:val="Normal"/>
        <w:widowControl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未安排的部门或单位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前报送材料；</w:t>
      </w:r>
    </w:p>
    <w:p>
      <w:pPr>
        <w:pStyle w:val="Normal"/>
        <w:widowControl/>
        <w:snapToGrid w:val="false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需提前报送材料的县（市）卫生局或各单位，请提前电话告知。（</w:t>
      </w:r>
      <w:r>
        <w:rPr>
          <w:rFonts w:eastAsia="仿宋" w:cs="仿宋" w:ascii="仿宋" w:hAnsi="仿宋"/>
          <w:sz w:val="32"/>
          <w:szCs w:val="32"/>
        </w:rPr>
        <w:t>0834-2191086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逾期报送材料，概不受理。</w:t>
      </w:r>
    </w:p>
    <w:p>
      <w:pPr>
        <w:pStyle w:val="Normal"/>
        <w:widowControl/>
        <w:snapToGrid w:val="false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6:00Z</dcterms:created>
  <dc:creator>门店版</dc:creator>
  <dc:description/>
  <cp:keywords/>
  <dc:language>en-US</dc:language>
  <cp:lastModifiedBy>Windows 用户</cp:lastModifiedBy>
  <cp:lastPrinted>2014-09-01T11:14:00Z</cp:lastPrinted>
  <dcterms:modified xsi:type="dcterms:W3CDTF">2014-09-01T03:14:00Z</dcterms:modified>
  <cp:revision>95</cp:revision>
  <dc:subject/>
  <dc:title>四川省凉山州卫生局发文处理稿纸</dc:title>
</cp:coreProperties>
</file>