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8"/>
        <w:gridCol w:w="1853"/>
        <w:gridCol w:w="418"/>
        <w:gridCol w:w="626"/>
        <w:gridCol w:w="1257"/>
        <w:gridCol w:w="1139"/>
        <w:gridCol w:w="2401"/>
      </w:tblGrid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人数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要求</w:t>
            </w:r>
          </w:p>
        </w:tc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限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方面要求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车驾驶员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）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学历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公安部核发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驾驶证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符车型实际驾驶经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，三年内无重大以上交通责任事故记录。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工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）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学历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度员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）</w:t>
            </w:r>
          </w:p>
        </w:tc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、护、药等卫生相关专业</w:t>
            </w:r>
          </w:p>
        </w:tc>
        <w:tc>
          <w:tcPr>
            <w:tcW w:w="11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话口齿清楚，条理清晰；能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办公软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8:00Z</dcterms:created>
  <dc:creator>高  军</dc:creator>
  <dc:description/>
  <cp:keywords/>
  <dc:language>en-US</dc:language>
  <cp:lastModifiedBy>高  军</cp:lastModifiedBy>
  <dcterms:modified xsi:type="dcterms:W3CDTF">2014-09-02T07:01:00Z</dcterms:modified>
  <cp:revision>15</cp:revision>
  <dc:subject/>
  <dc:title/>
</cp:coreProperties>
</file>