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推荐国家妇幼健康服务工作相关集体名单汇总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4860"/>
      </w:tblGrid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名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浙江省卫生和计划生育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浙江省计划生育科学技术研究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富阳市妇幼保健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杭州市萧山区计划生育宣传技术指导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宁波市江北区妇幼保健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宁波市人口和计划生育服务中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温州市龙湾区计划生育宣传技术指导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安吉县妇幼保健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海宁市计划生育宣传技术指导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嘉兴市妇幼保健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绍兴市妇幼保健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诸暨市计划生育宣传技术指导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东阳市妇幼保健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常山县计划生育宣传技术指导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岱山县妇幼保健与计划生育服务中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台州市路桥区妇幼保健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丽水市莲都区计划生育宣传技术指导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推荐国家妇幼健康服务工作相关个人名单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940"/>
        <w:gridCol w:w="25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务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邱  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省卫生和计划生育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调研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邱丽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大学医学院附属妇产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保健部主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邵  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大学医学院附属儿童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儿保科主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吴云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浙江</w:t>
            </w:r>
            <w:r>
              <w:rPr>
                <w:rFonts w:ascii="仿宋_GB2312" w:hAnsi="仿宋_GB2312" w:cs="华文仿宋" w:eastAsia="仿宋_GB2312"/>
                <w:sz w:val="24"/>
              </w:rPr>
              <w:t>省计划生育药具管理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办公室主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杭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朱旭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杭州市下城区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保健部主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徐丽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淳安县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护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院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何茶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杭州市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站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蔡玉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杭州市拱墅区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站长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宁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徐春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宁波市北仑区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钱莹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宁波市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骆维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奉化市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梅佩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宁波市北仑区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站长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赵  </w:t>
            </w:r>
            <w:r>
              <w:rPr>
                <w:rFonts w:ascii="宋体;SimSun" w:hAnsi="宋体;SimSun" w:cs="宋体;SimSun"/>
                <w:sz w:val="24"/>
              </w:rPr>
              <w:t>翚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温州市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小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苍南县钱库镇望里社区计划生育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站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杜文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瑞安市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杨素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苍南县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护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长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何平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湖州市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沈红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州市吴兴区妙西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玲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州市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站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文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清县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管护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党支部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具科科长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张永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平湖市妇幼保健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长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副书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李跃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海盐县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书记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院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庄丽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嘉善县计生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站长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吴芬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绍兴市中心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产科主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吴海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诸暨市东白湖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妇保科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兴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绍兴市上虞区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站长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舟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陈海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舟山市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洪英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舟山市朱家尖街道白沙计生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生专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站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叶美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嵊泗县妇幼保健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孙幼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舟山市定海区卫生和计生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季  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康市东城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妇幼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厉美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磐安县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国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华市婺城区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站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友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兰溪市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站长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衢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朱晓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衢州市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院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正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山市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站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徐品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开化县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委委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章建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衢州市柯城区妇幼保健院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柯城区计生指导站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宣教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院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站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仿宋" w:eastAsia="仿宋_GB2312"/>
                <w:sz w:val="24"/>
              </w:rPr>
              <w:t>长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台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郑敏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温岭市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朱赛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临海市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文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台州市椒江区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站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小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环县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科长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丽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翁梅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丽水市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院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徐  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青田县妇幼保健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王佩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景宁畲族自治县妇幼保健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彩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松阳县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站长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义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丁光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义乌市卫生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局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何仙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义乌市计划生育宣传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主任护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4:00Z</dcterms:created>
  <dc:creator>王桂娣</dc:creator>
  <dc:description/>
  <cp:keywords/>
  <dc:language>en-US</dc:language>
  <cp:lastModifiedBy>辛均益</cp:lastModifiedBy>
  <cp:lastPrinted>2014-06-19T08:23:00Z</cp:lastPrinted>
  <dcterms:modified xsi:type="dcterms:W3CDTF">2014-06-19T07:34:00Z</dcterms:modified>
  <cp:revision>2</cp:revision>
  <dc:subject/>
  <dc:title>浙江省卫生计生委推荐国家妇幼健康服务工作</dc:title>
</cp:coreProperties>
</file>