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执业医师法》落实情况监督检查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卫生行政部门（盖章）                         统计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19"/>
        <w:gridCol w:w="6480"/>
        <w:gridCol w:w="1620"/>
        <w:gridCol w:w="1080"/>
      </w:tblGrid>
      <w:tr>
        <w:trPr>
          <w:tblHeader w:val="true"/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主要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自查与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填报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统医学师承人员参加医师资格考试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参加考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其中，通过医师资格考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统医学医术确有专长人员参加医师资格考试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参加考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其中，通过医师资格考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法律法规规章和有关文件要求组织开展医师资格考试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组织实施师承人员和确有专长人员考核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，通过考核取得《传统医学师承出师证书》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取得《传统医学医术确有专长证书》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考试机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组织实施开展医师资格考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考生报名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资料完整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注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册执业医师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销执业注册医师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吊销执业注册医师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、港澳台来华执业注册医师人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办理医师执业注册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业务受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注销执业注册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办理注册变更手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准予注册和注销注册的人员名单予以公告并向上级行政部门备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），否（   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台文件鼓励医师多点执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地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区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出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申请多点执业医师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已批准多点执业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 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业务受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权利义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闹、暴力伤医事件（或案件）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其中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公安机关予以治安处罚案件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其中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司法机关追究刑事责任案件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其中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闹、暴力伤医者未被处理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其中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规定的医师在执业活动中享有的权利得到有效保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访谈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认为得到有效保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规定的医师在执业活动中应履行的义务有效履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访谈患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认为得到有效履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订医师培训计划，对医师进行多种形式培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内容包含中医民族医内容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家；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取有力措施，对在农村和少数民族地区从事医疗、预防、保健业务的医务人员实施培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基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住院医师规范化培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培训基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按规定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累计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全科医生培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培训基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按规定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累计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预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健机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规定和计划保证本机构医师的培训和继续医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预防保健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担医师考核任务的医疗卫生机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当为医师的培训和接受继续医学教育提供和创造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卫生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考核合格人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考核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考核不合格人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考核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因连续两次考核不合格被注销注册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注销注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委托有关机构或组织对执业医师开展定期考核并公布考核机构名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家；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考核机构的医师定期考核工作进行监督、抽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考核不合格医师采取暂停执业活动、要求接受培训、注销注册等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事迹突出、贡献显著的医师依法给予表彰奖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辖区累计获得县级及以上级别奖励的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机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医师执业标准对医师进行定期考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考核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开展定期考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考核工作符合法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医师考核档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符合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机构按规定向委托的卫生计生行政部门报告考核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考核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执法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违法行为实施行政处罚案件总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吊销医师执业证书人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责令暂停执业人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罚款金额总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医师非法行医查处案件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复议或诉讼被撤销、变更或者确认违法的行政处罚案件总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行政部门及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机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规定定期对医师依法执业情况进行监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个体行医的医师依法经常监督检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医师违法行为依法实施行政处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未经批准擅自开办医疗机构行医或者非医师行医的，依法查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的行政处罚符合法律法规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行政处罚案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符合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案件检查表见附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师依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执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医师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规定填写医学文书和出具医学诊断证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医学文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表由医政部门制定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务人员具备《医师资格证书》和《医师执业证书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、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符合要求的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、医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填表人：                   审核人：                 联系电话：               </w:t>
      </w:r>
    </w:p>
    <w:p>
      <w:pPr>
        <w:pStyle w:val="Normal"/>
        <w:widowControl/>
        <w:snapToGrid w:val="false"/>
        <w:ind w:left="1050" w:hanging="105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填表说明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检查结果栏的行政部门指地方各级卫生行政部门，行政部门、培训基地的检查覆盖率原则上要达到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0%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检查结果栏中抽查的医疗机构、医学文书、考生档案、处罚案件的抽查比例为总数的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%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访谈医师、患者数量由地方卫生行政部门根据辖区实际确定。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请在检查结果栏目的是或否后的（）内打√，请在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内填相应年份或数字。 </w:t>
      </w:r>
    </w:p>
    <w:p>
      <w:pPr>
        <w:pStyle w:val="Normal"/>
        <w:widowControl/>
        <w:snapToGrid w:val="false"/>
        <w:ind w:left="1050" w:hanging="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本表格填不下可以扩展或者另附页。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表中的“自查与信息填报责任部门”是指各级卫生行政部门各有关内设职能部门。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雨林木风</dc:creator>
  <dc:description/>
  <dc:language>en-US</dc:language>
  <cp:lastModifiedBy>Administrator</cp:lastModifiedBy>
  <cp:lastPrinted>2014-06-23T17:07:00Z</cp:lastPrinted>
  <dcterms:modified xsi:type="dcterms:W3CDTF">2014-06-23T09:07:54Z</dcterms:modified>
  <cp:revision>2</cp:revision>
  <dc:subject/>
  <dc:title>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