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center"/>
        <w:rPr/>
      </w:pPr>
      <w:r>
        <w:rPr/>
        <w:t>卫生系列高级评审材料接收专业组划分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495"/>
      </w:tblGrid>
      <w:tr>
        <w:trPr>
          <w:trHeight w:val="8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划分</w:t>
            </w:r>
          </w:p>
        </w:tc>
      </w:tr>
      <w:tr>
        <w:trPr>
          <w:trHeight w:val="12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内  肿瘤内科  放疗  急诊内科  血液病  内分泌  全科医学  眼科  耳鼻喉  口腔内科  口腔外科  口腔正畸  口腔修复  口腔技术</w:t>
            </w:r>
          </w:p>
        </w:tc>
      </w:tr>
      <w:tr>
        <w:trPr>
          <w:trHeight w:val="15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心血管内科  神经内科  消化内科  精神病  肾病  呼吸内科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传染病  结核病  临床检验  微生物检验  理化检验  心电图诊断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电图诊断</w:t>
            </w:r>
          </w:p>
        </w:tc>
      </w:tr>
      <w:tr>
        <w:trPr>
          <w:trHeight w:val="12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妇产科  妇女保健  儿童保健  儿科  药剂  药检西药  药检中药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血</w:t>
            </w:r>
          </w:p>
        </w:tc>
      </w:tr>
      <w:tr>
        <w:trPr>
          <w:trHeight w:val="5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护理  外科护理  妇科护理  儿科护理  中医护理  护理学</w:t>
            </w:r>
          </w:p>
        </w:tc>
      </w:tr>
      <w:tr>
        <w:trPr>
          <w:trHeight w:val="15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普外  骨科  泌尿外科  神经外科  心胸外科  小儿外科  烧伤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整形  肿瘤外科  急诊外科  康复理疗 </w:t>
            </w:r>
          </w:p>
        </w:tc>
      </w:tr>
      <w:tr>
        <w:trPr>
          <w:trHeight w:val="19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内科   中医外科   中医肛肠  中医皮肤  中医妇科  中医儿科  针灸  推拿  中医骨伤  中医耳鼻喉  中医眼科  中药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西医结合内科  中西医结合外科  中西医结合妇科  中西医结合儿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（中医类）</w:t>
            </w:r>
          </w:p>
        </w:tc>
      </w:tr>
      <w:tr>
        <w:trPr>
          <w:trHeight w:val="20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流行病 地方病  寄生虫病   放射卫生  食品卫生  环境卫生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卫生  劳动卫生职业病  核医学诊断  放射诊断  介入治疗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放射影像技术  病理诊断  病理学技术  超声诊断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媒生物控制  健康教育   皮肤性病  麻醉  乡医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注：请按专业组划分表整理和交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"/>
    <w:qFormat/>
    <w:pPr/>
    <w:rPr>
      <w:sz w:val="44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4:00Z</dcterms:created>
  <dc:creator>雨林木风</dc:creator>
  <dc:description/>
  <cp:keywords/>
  <dc:language>en-US</dc:language>
  <cp:lastModifiedBy>雨林木风</cp:lastModifiedBy>
  <cp:lastPrinted>2012-11-05T16:07:00Z</cp:lastPrinted>
  <dcterms:modified xsi:type="dcterms:W3CDTF">2012-11-05T08:51:00Z</dcterms:modified>
  <cp:revision>14</cp:revision>
  <dc:subject/>
  <dc:title/>
</cp:coreProperties>
</file>