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医师定期考核（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-2013</w:t>
      </w:r>
      <w:r>
        <w:rPr>
          <w:rFonts w:ascii="宋体;SimSun" w:hAnsi="宋体;SimSun" w:cs="宋体;SimSun"/>
          <w:b/>
          <w:bCs/>
          <w:sz w:val="32"/>
          <w:szCs w:val="32"/>
        </w:rPr>
        <w:t>年）中医类别中医、中西医结合专业业务水平测评大纲</w:t>
      </w:r>
    </w:p>
    <w:p>
      <w:pPr>
        <w:pStyle w:val="Normal"/>
        <w:jc w:val="center"/>
        <w:rPr>
          <w:rStyle w:val="Style91"/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中医妇科学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</w:rPr>
        <w:t>第一单元 绪论</w:t>
      </w:r>
      <w:r>
        <w:rPr>
          <w:rFonts w:ascii="仿宋_GB2312" w:hAnsi="仿宋_GB2312" w:cs="宋体;SimSun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中医妇科学定义及范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范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中医妇科学发展简史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各历史时期中医妇科主要著作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这些著作对中医妇科学发展的重要影响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</w:rPr>
        <w:t>第二单元 女性生殖器官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外生殖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毛际的位置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阴户的位置及功能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内生殖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阴道的位置及功能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胞宫的含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子宫的功能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子门的位置及功能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kern w:val="0"/>
        </w:rPr>
        <w:t>　第三单元 女性生殖生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女性一生各期的生理特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新生儿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儿童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青春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性成熟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围绝经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老年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月经的生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的生理现象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月经产生的机理（脏腑、天癸、气血、经络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月经周期节律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带下生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带下的生理现象及作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带下产生与调节的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四：妊娠生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受孕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妊娠的生理现象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预产期的计算方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五：临产与产后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临产调护的六字真言；临产、试胎及弄胎的概念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正产现象 医学教，育网收集整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恶露的概念及持续时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哺乳期的最佳断乳时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kern w:val="0"/>
        </w:rPr>
        <w:t>　第四单元 妇科疾病的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病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寒热湿邪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七情内伤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生活失度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体质因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脏腑功能失常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气血失调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冲任督带损伤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</w:rPr>
        <w:t>第五单元 妇科疾病的诊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问诊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望诊（月经、带下、恶露、阴户、阴道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闻诊（月经、带下、恶露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切诊（切脉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kern w:val="0"/>
        </w:rPr>
        <w:t>　第六单元 妇科疾病的治疗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常用内治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调补脏腑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滋肾补肾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疏肝养肝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健脾和胃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调理气血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理气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（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调血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温经散寒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利湿除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调治冲任督带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调养胞宫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调控肾－天癸－冲任</w:t>
      </w:r>
      <w:r>
        <w:rPr>
          <w:rFonts w:eastAsia="仿宋_GB2312" w:cs="宋体;SimSun" w:ascii="仿宋_GB2312" w:hAnsi="仿宋_GB2312"/>
          <w:kern w:val="0"/>
          <w:szCs w:val="21"/>
        </w:rPr>
        <w:t>-</w:t>
      </w:r>
      <w:r>
        <w:rPr>
          <w:rFonts w:ascii="仿宋_GB2312" w:hAnsi="仿宋_GB2312" w:cs="宋体;SimSun" w:eastAsia="仿宋_GB2312"/>
          <w:kern w:val="0"/>
          <w:szCs w:val="21"/>
        </w:rPr>
        <w:t>胞宫生殖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常用外治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坐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外阴、阴道冲洗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阴道纳药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贴敷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宫腔注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肛门导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中药离子导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8.</w:t>
      </w:r>
      <w:r>
        <w:rPr>
          <w:rFonts w:ascii="仿宋_GB2312" w:hAnsi="仿宋_GB2312" w:cs="宋体;SimSun" w:eastAsia="仿宋_GB2312"/>
          <w:kern w:val="0"/>
          <w:szCs w:val="21"/>
        </w:rPr>
        <w:t>介入治疗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中医妇科急症治疗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血崩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急腹症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高热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厥脱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</w:rPr>
        <w:t>第七单元 月经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概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病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月经病的范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月经病的治疗原则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施治中应注意的问题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月经先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先期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清经散、丹栀逍遥散和两地汤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月经后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后期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月经后期与妊娠的鉴别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：虚、实不同的病机特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温经汤（《妇人大全良方》、《金匮要略》）和大补元煎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四：月经先后无定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先后无定期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：主要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鉴别诊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五：月经过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过多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举元煎、失笑散及保阴煎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六：月经过少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月经过少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归肾丸和苍附导痰丸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七：经期延长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期延长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八：经间期出血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间期出血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应与经间期出血鉴别的疾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医学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cs="宋体;SimSun" w:eastAsia="仿宋_GB2312"/>
          <w:kern w:val="0"/>
          <w:szCs w:val="21"/>
        </w:rPr>
        <w:t>教育网收集整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九：崩漏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崩漏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需与崩漏鉴别的疾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：主要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崩漏的治疗原则及塞流、澄源、复旧的含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出血期的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清热固经汤和固本止崩汤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急症处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：闭经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闭经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：虚、实不同的病机要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与生理性闭经的鉴别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闭经的治疗原则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一：痛经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痛经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：虚、实不同的病机要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少腹逐瘀汤和清热调血汤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二：经行乳房胀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乳房胀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、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三：经行头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头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四：经行感冒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感冒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五：经行身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身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、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六：经行泄泻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泄泻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七：经行浮肿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浮肿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、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八：经行吐衄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行吐衄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顺经汤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九：绝经前后诸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绝经前后诸证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二仙汤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十：经断复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经断复来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、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kern w:val="0"/>
        </w:rPr>
        <w:t>　第八单元 带下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概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带下病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带下过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带下过多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带下过多的主要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带下过多的属实、属虚、属热、属寒的辨证要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带下过多的治疗大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完带汤和止带方的药物组成医学教育网收集整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阴道炎的鉴别诊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带下过少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带下过少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 xml:space="preserve">病因病机 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、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</w:rPr>
        <w:t>　　第九单元 妊娠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概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妊娠病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妊娠病的范围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妊娠病的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妊娠病的治疗原则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妊娠期间用药的注意事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妊娠恶阻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妊娠恶阻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：主要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妊娠腹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妊娠腹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：主要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四：异位妊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异位妊娠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临床表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诊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急症处理及手术适应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五：胎漏、胎动不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胎漏、胎动不安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与异位妊娠的鉴别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寿胎丸和胎元饮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六：堕胎、小产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堕胎、小产、暗产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治疗原则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七：滑胎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滑胎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八：胎萎不长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胎萎不长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：主要发病机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诊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九：子满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子满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诊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鲤鱼汤（《千金要方》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：子肿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子肿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子气、皱脚、脆脚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天仙藤散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一：妊娠小便淋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妊娠小便淋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十二：妊娠小便不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妊娠小便不通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</w:rPr>
        <w:t>　　第十单元 产后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概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产后病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产后“三冲”、“三病”、“三急”的内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产后病机特点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产后病的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产后病的诊断及产后“三审”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产后病的治疗原则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7.</w:t>
      </w:r>
      <w:r>
        <w:rPr>
          <w:rFonts w:ascii="仿宋_GB2312" w:hAnsi="仿宋_GB2312" w:cs="宋体;SimSun" w:eastAsia="仿宋_GB2312"/>
          <w:kern w:val="0"/>
          <w:szCs w:val="21"/>
        </w:rPr>
        <w:t>产后用药三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产后血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产后血晕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与产后血晕相鉴别的疾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昏迷情况下应采取的措施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产后发热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产后发热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大黄牡丹皮汤（《金匮要略》）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四：产后腹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产后腹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须与产后腹痛鉴别的疾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生化汤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五：产后身痛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产后身痛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 医 学教育网收集整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六：产后恶露不绝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恶露不绝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七：缺乳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缺乳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</w:rPr>
        <w:t>　　第十一单元 妇科杂病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概述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妇科杂病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妇科杂病的范围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　　细目二：</w:t>
      </w:r>
      <w:r>
        <w:rPr>
          <w:rFonts w:ascii="仿宋_GB2312" w:hAnsi="仿宋_GB2312" w:cs="宋体;SimSun"/>
          <w:kern w:val="0"/>
          <w:szCs w:val="21"/>
        </w:rPr>
        <w:t>癥</w:t>
      </w:r>
      <w:r>
        <w:rPr>
          <w:rFonts w:ascii="仿宋_GB2312" w:hAnsi="仿宋_GB2312" w:cs="宋体;SimSun" w:eastAsia="仿宋_GB2312"/>
          <w:kern w:val="0"/>
          <w:szCs w:val="21"/>
        </w:rPr>
        <w:t>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/>
          <w:kern w:val="0"/>
          <w:szCs w:val="21"/>
        </w:rPr>
        <w:t>癥</w:t>
      </w:r>
      <w:r>
        <w:rPr>
          <w:rFonts w:ascii="仿宋_GB2312" w:hAnsi="仿宋_GB2312" w:cs="宋体;SimSun" w:eastAsia="仿宋_GB2312"/>
          <w:kern w:val="0"/>
          <w:szCs w:val="21"/>
        </w:rPr>
        <w:t>瘕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施治中应注意的问题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盆腔炎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急慢性盆腔炎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四：不孕症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不孕症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毓麟珠的药物组成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五：阴痒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阴痒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阴痒的外治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六：阴疮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阴疮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七：子宫脱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子宫脱垂的定义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病因病机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子宫脱垂的分度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辨证论治：各型主要证候、治法及代表方剂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</w:rPr>
        <w:t>第十二单元 计划生育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避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工具避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药物避孕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人工流产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人工流产的适应证和禁忌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人工流产并发症的诊断与防治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药物流产的适应证和禁忌证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三：经腹输卵管结扎术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绝育手术的适应证和禁忌证 医学教 育网收集整理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kern w:val="0"/>
        </w:rPr>
        <w:t>　第十三单元 女性生殖功能的调节与周期性变化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卵巢分泌的激素及其生理作用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雌激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孕激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雄激素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子宫内膜的周期性变化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增生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分泌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月经期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</w:t>
      </w:r>
      <w:r>
        <w:rPr>
          <w:rFonts w:ascii="仿宋_GB2312" w:hAnsi="仿宋_GB2312" w:cs="宋体;SimSun" w:eastAsia="仿宋_GB2312"/>
          <w:b/>
          <w:bCs/>
          <w:kern w:val="0"/>
        </w:rPr>
        <w:t>　第十四单元 妇产科特殊检查与常用诊断技术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一：妇科检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双合诊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三合诊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细目二：妇科特殊诊断技术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要点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基础体温测定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阴道脱落细胞检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活体组织检查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诊断性刮宫</w:t>
      </w:r>
    </w:p>
    <w:p>
      <w:pPr>
        <w:pStyle w:val="Normal"/>
        <w:widowControl/>
        <w:spacing w:lineRule="atLeast" w:line="300" w:before="280" w:after="28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　　</w:t>
      </w: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阴道后穹隆穿刺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b/>
      <w:bCs/>
      <w:color w:val="0066FF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微软用户</dc:creator>
  <dc:description/>
  <cp:keywords/>
  <dc:language>en-US</dc:language>
  <cp:lastModifiedBy>office</cp:lastModifiedBy>
  <dcterms:modified xsi:type="dcterms:W3CDTF">2014-10-29T08:26:00Z</dcterms:modified>
  <cp:revision>2</cp:revision>
  <dc:subject/>
  <dc:title>医师定期考核（2012年-2013年）中医类别中医、中西医结合专业业务水平测评大纲</dc:title>
</cp:coreProperties>
</file>