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sz w:val="44"/>
          <w:szCs w:val="44"/>
        </w:rPr>
        <w:t>第一期浙江省医坛新秀培养对象名单</w:t>
      </w:r>
    </w:p>
    <w:p>
      <w:pPr>
        <w:pStyle w:val="Normal"/>
        <w:ind w:firstLine="723"/>
        <w:jc w:val="center"/>
        <w:rPr>
          <w:rFonts w:ascii="宋体;SimSun" w:hAnsi="宋体;SimSun" w:eastAsia="文鼎小标宋简;宋体" w:cs="宋体;SimSun"/>
          <w:b/>
          <w:b/>
          <w:sz w:val="36"/>
          <w:szCs w:val="36"/>
        </w:rPr>
      </w:pPr>
      <w:r>
        <w:rPr>
          <w:rFonts w:eastAsia="文鼎小标宋简;宋体" w:cs="宋体;SimSun" w:ascii="宋体;SimSun" w:hAnsi="宋体;SimSun"/>
          <w:b/>
          <w:sz w:val="36"/>
          <w:szCs w:val="36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4680"/>
        <w:gridCol w:w="1440"/>
      </w:tblGrid>
      <w:tr>
        <w:trPr>
          <w:trHeight w:val="510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李  莉</w:t>
              </w:r>
            </w:hyperlink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李  萌</w:t>
              </w:r>
            </w:hyperlink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杨敏春</w:t>
              </w:r>
            </w:hyperlink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何  强</w:t>
              </w:r>
            </w:hyperlink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王知非</w:t>
              </w:r>
            </w:hyperlink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丁忠祥</w:t>
              </w:r>
            </w:hyperlink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人民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陈  鲁</w:t>
              </w:r>
            </w:hyperlink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应杰儿</w:t>
              </w:r>
            </w:hyperlink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封  巍</w:t>
              </w:r>
            </w:hyperlink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肿瘤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王  健</w:t>
              </w:r>
            </w:hyperlink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立同德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刘兰英</w:t>
              </w:r>
            </w:hyperlink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立同德医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赵秋枫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立同德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金大智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邹  艳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顾  华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陈  睿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医学科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杨叶伟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医学科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邬维娜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叶夷露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医学高等专科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应燕玲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血液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陈光弟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医学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2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王晓健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医学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30"/>
                <w:szCs w:val="30"/>
              </w:rPr>
            </w:pPr>
            <w:hyperlink r:id="rId2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pacing w:val="-12"/>
                  <w:kern w:val="0"/>
                  <w:sz w:val="30"/>
                  <w:szCs w:val="30"/>
                </w:rPr>
                <w:t>那仁满都拉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医学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胡振华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医学院附属第一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2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徐凯进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医学院附属第一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蒋智军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医学院附属第一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2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胡新央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医学院附属第二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2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王良静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医学院附属第二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3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楼  敏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医学院附属第二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3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曹  倩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  <w:szCs w:val="32"/>
              </w:rPr>
              <w:t>浙江大学医学院附属邵逸夫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3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胡文献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  <w:szCs w:val="32"/>
              </w:rPr>
              <w:t>浙江大学医学院附属邵逸夫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3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张  丹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  <w:kern w:val="0"/>
                <w:sz w:val="32"/>
                <w:szCs w:val="32"/>
              </w:rPr>
              <w:t>浙江大学医学院附属妇产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hyperlink r:id="rId34">
              <w:r>
                <w:rPr>
                  <w:rStyle w:val="InternetLink"/>
                  <w:rFonts w:ascii="仿宋_GB2312" w:hAnsi="仿宋_GB2312" w:eastAsia="仿宋_GB2312"/>
                  <w:sz w:val="32"/>
                  <w:szCs w:val="32"/>
                </w:rPr>
                <w:t>徐雪峰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浙江大学医学院附属儿童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3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杨国利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大学医学院附属口腔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3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郑园娜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中医药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3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杨</w:t>
              </w:r>
              <w:r>
                <w:rPr>
                  <w:rStyle w:val="InternetLink"/>
                  <w:rFonts w:ascii="仿宋_GB2312" w:hAnsi="仿宋_GB2312" w:cs="宋体;SimSun"/>
                  <w:color w:val="000000"/>
                  <w:kern w:val="0"/>
                  <w:sz w:val="32"/>
                  <w:szCs w:val="32"/>
                </w:rPr>
                <w:t>珺</w:t>
              </w:r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超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中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3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张  娟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中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3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张  烁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中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4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陈群伟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省中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4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吴连国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中医药大学附属第二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4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马睿杰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中医药大学附属第三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4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梁  宜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中医药大学附属第三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4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高红昌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4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陈晓明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4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刘劲松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4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丁  熙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附属第一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4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苏志鹏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附属第一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4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林  函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附属第二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5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李岳春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附属第二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5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陈世豪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医科大学附属眼视光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5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郑  松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第一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5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关翠萍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第三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5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朱  斌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中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5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马纪林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红十字会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5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牟  新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杭州市红十字会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5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吴继炎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干区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5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朱晨曦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拱墅区祥符街道社区卫生服务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5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宋士利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杭区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6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王小荣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桐庐县第一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传领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萧山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6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吴胜东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医疗中心李惠利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6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应彬彬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第一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6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胡爱荣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第二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6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蔡  婕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妇女儿童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6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胡  勇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第六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6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黄志平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仑区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6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高文波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宁波市鄞州第二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6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章卫桥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余姚市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6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邹坚定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慈溪市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7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葛祖峰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奉化市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7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陈茂华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市中心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7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王萧枫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市中西医结合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7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姜文兵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州市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7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张万里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湾区第一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7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孙庆丰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瑞安市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7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黄孝王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苍南县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7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赵晓海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乐清市第二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7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刘  江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市中心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7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华  锋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市中心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8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王霄一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市第一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8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费锦锋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市第三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8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嵇  冰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市中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8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邵国健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市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8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毛建强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湖州市南浔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8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陈彩萍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市第一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8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曹晨曦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市第二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8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罗开涛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市中医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8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江  楠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嘉兴市妇幼保健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8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于洪武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盐县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9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王冠军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海宁市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9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翟昌林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桐乡市第一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9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赵振华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市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9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楼大钧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市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9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袁  华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市妇幼保健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9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吴  冰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绍兴县中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9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竺鹏飞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虞市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9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周  芳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诸暨市中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9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明自强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昌县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9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沈  凯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舟山市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0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黎运呈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舟山市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0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潘松涛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舟山市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0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刘志安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舟山广安骨伤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0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陈海君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中心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0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陈  瑛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中医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0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范伟荣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华市妇幼保健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0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金洪星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义乌市妇幼保健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0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童  锋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溪市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0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贾雪峰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武义县第一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0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葛  萱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东阳市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1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余国峰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市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1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徐晓翌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市中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1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王进峰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浙江衢化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1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占炳东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市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1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陈  玮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衢州市柯城区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1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姜景卫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江山市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1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张兴龙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开化县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1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梁军波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1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卢洪胜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市中心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1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林海江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市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2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刘池波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台州市立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21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王卫军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岭市第一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2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徐道绲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温岭市中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2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费  伦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玉环县第二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2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纪建松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市中心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2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陈述政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市中心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26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张  宁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市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27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兰  俊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市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28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陈秀英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丽水市疾病预防控制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29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陈小伟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景宁畲族自治县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hyperlink r:id="rId130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32"/>
                  <w:szCs w:val="32"/>
                </w:rPr>
                <w:t>王祖金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云和县人民医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8:00Z</dcterms:created>
  <dc:creator>辛均益</dc:creator>
  <dc:description/>
  <cp:keywords/>
  <dc:language>en-US</dc:language>
  <cp:lastModifiedBy>辛均益</cp:lastModifiedBy>
  <dcterms:modified xsi:type="dcterms:W3CDTF">2013-10-24T09:29:00Z</dcterms:modified>
  <cp:revision>1</cp:revision>
  <dc:subject/>
  <dc:title/>
</cp:coreProperties>
</file>