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785"/>
        <w:gridCol w:w="1440"/>
        <w:gridCol w:w="1620"/>
        <w:gridCol w:w="1800"/>
        <w:gridCol w:w="67"/>
      </w:tblGrid>
      <w:tr>
        <w:trPr>
          <w:trHeight w:val="770" w:hRule="atLeast"/>
        </w:trPr>
        <w:tc>
          <w:tcPr>
            <w:tcW w:w="8280" w:type="dxa"/>
            <w:gridSpan w:val="5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医师执业注册登记</w:t>
            </w:r>
            <w:r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  <w:t>表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Cs/>
                <w:sz w:val="36"/>
                <w:szCs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寸免冠照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盖钢印</w:t>
            </w:r>
          </w:p>
        </w:tc>
      </w:tr>
      <w:tr>
        <w:trPr>
          <w:trHeight w:val="7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医师执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医师执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注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受理注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执业医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0" w:name="__Fieldmark__0_167889038"/>
            <w:bookmarkStart w:id="1" w:name="__Fieldmark__0_167889038"/>
            <w:bookmarkEnd w:id="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执业助理医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67889038"/>
            <w:bookmarkStart w:id="3" w:name="__Fieldmark__1_16788903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医师资格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证书编码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医师执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执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执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机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市、县（区）卫生局（盖章）</w:t>
            </w:r>
          </w:p>
          <w:p>
            <w:pPr>
              <w:pStyle w:val="Normal"/>
              <w:spacing w:lineRule="exact" w:line="28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24:00Z</dcterms:created>
  <dc:creator>雨林木风</dc:creator>
  <dc:description/>
  <cp:keywords/>
  <dc:language>en-US</dc:language>
  <cp:lastModifiedBy>雨林木风</cp:lastModifiedBy>
  <dcterms:modified xsi:type="dcterms:W3CDTF">2014-06-04T03:24:00Z</dcterms:modified>
  <cp:revision>1</cp:revision>
  <dc:subject/>
  <dc:title>附件</dc:title>
</cp:coreProperties>
</file>