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吴兴区定向培养招生（招聘）岗位情况表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30"/>
        <w:gridCol w:w="1462"/>
        <w:gridCol w:w="1417"/>
        <w:gridCol w:w="1701"/>
        <w:gridCol w:w="1701"/>
        <w:gridCol w:w="1560"/>
        <w:gridCol w:w="722"/>
      </w:tblGrid>
      <w:tr>
        <w:trPr>
          <w:trHeight w:val="405" w:hRule="atLeast"/>
        </w:trPr>
        <w:tc>
          <w:tcPr>
            <w:tcW w:w="1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单位：吴兴区卫生计生局</w:t>
            </w:r>
          </w:p>
        </w:tc>
      </w:tr>
      <w:tr>
        <w:trPr>
          <w:trHeight w:val="75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5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区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本科需求计划（人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科需求计划（人）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防医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（中西医）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专业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吴兴区织里镇社区卫生服务中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吴兴区道场乡社区卫生服务中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吴兴区埭溪镇社区卫生服务中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吴兴区八里店镇社区卫生服务中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吴兴区东林镇社区卫生服务中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吴兴区环渚乡社区卫生服务中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吴兴区杨家埠镇社区卫生服务中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吴兴区仁皇山滨湖街道社区卫生服务中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32:00Z</dcterms:created>
  <dc:creator>微软用户</dc:creator>
  <dc:description/>
  <cp:keywords/>
  <dc:language>en-US</dc:language>
  <cp:lastModifiedBy>区卫生计生局</cp:lastModifiedBy>
  <cp:lastPrinted>2011-06-17T16:52:00Z</cp:lastPrinted>
  <dcterms:modified xsi:type="dcterms:W3CDTF">2014-06-21T01:41:00Z</dcterms:modified>
  <cp:revision>52</cp:revision>
  <dc:subject/>
  <dc:title>关于2013年基层卫生人才定向培养招生（招聘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