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3"/>
        <w:gridCol w:w="776"/>
        <w:gridCol w:w="3898"/>
      </w:tblGrid>
      <w:tr>
        <w:trPr>
          <w:trHeight w:val="603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路阳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第三人民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林君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第三人民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国新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第一人民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第一人民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可幸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西溪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忠名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萧山区中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昆仑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中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成伟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安市人民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靓君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医学院附属第二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晓波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医学院附属第二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德挺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医学院附属第二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亚敏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医学院附属第一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志利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医学院附属第一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昊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医学院附属第一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修义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医学院附属第一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力为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医学院附属邵逸夫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玮丽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医学院附属邵逸夫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文献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医学院附属邵逸夫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玉奇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医学院附属邵逸夫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丽明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立同德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晔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立同德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波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立同德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婷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中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哲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中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继先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才宝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医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623" w:top="1713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 w:cs="黑体;SimHei"/>
        <w:b/>
        <w:b/>
        <w:sz w:val="44"/>
        <w:szCs w:val="44"/>
      </w:rPr>
    </w:pPr>
    <w:r>
      <w:rPr>
        <w:rFonts w:ascii="黑体;SimHei" w:hAnsi="黑体;SimHei" w:cs="黑体;SimHei" w:eastAsia="黑体;SimHei"/>
        <w:b/>
        <w:sz w:val="44"/>
        <w:szCs w:val="44"/>
      </w:rPr>
      <w:t>考试人员名单（上午）</w:t>
    </w:r>
  </w:p>
  <w:p>
    <w:pPr>
      <w:pStyle w:val="Normal"/>
      <w:jc w:val="center"/>
      <w:rPr/>
    </w:pPr>
    <w:r>
      <w:rPr/>
      <w:t>（</w:t>
    </w:r>
    <w:r>
      <w:rPr>
        <w:sz w:val="28"/>
        <w:szCs w:val="28"/>
      </w:rPr>
      <w:t>按所在单位拼音字母顺序排列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41:00Z</dcterms:created>
  <dc:creator>wst</dc:creator>
  <dc:description/>
  <cp:keywords/>
  <dc:language>en-US</dc:language>
  <cp:lastModifiedBy>wst</cp:lastModifiedBy>
  <dcterms:modified xsi:type="dcterms:W3CDTF">2013-12-20T07:44:00Z</dcterms:modified>
  <cp:revision>6</cp:revision>
  <dc:subject/>
  <dc:title>序号</dc:title>
</cp:coreProperties>
</file>