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2"/>
          <w:szCs w:val="32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第一批接收县级医院管理干部挂职学习医院名单</w:t>
      </w:r>
    </w:p>
    <w:p>
      <w:pPr>
        <w:pStyle w:val="Normal"/>
        <w:rPr>
          <w:rFonts w:ascii="文鼎小标宋简;宋体" w:hAnsi="文鼎小标宋简;宋体" w:eastAsia="仿宋_GB2312"/>
          <w:sz w:val="32"/>
          <w:szCs w:val="32"/>
        </w:rPr>
      </w:pPr>
      <w:r>
        <w:rPr>
          <w:rFonts w:eastAsia="仿宋_GB2312" w:ascii="文鼎小标宋简;宋体" w:hAnsi="文鼎小标宋简;宋体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浙江医院、浙江省人民医院、浙江省肿瘤医院、浙江省立同德医院、浙江大学医学院附属第一医院、浙江大学医学院附属第二医院、浙江大学医学院附属邵逸夫医院、浙江大学医学院附属妇产科医院、浙江大学医学院附属儿童医院、浙江大学医学院附属口腔医院、浙江省中医院、浙江省新华医院、浙江省中山医院、温州医科大学附属第一医院、温州医科大学附属第二医院、温州医科大学附属眼视光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8:00Z</dcterms:created>
  <dc:creator>辛均益</dc:creator>
  <dc:description/>
  <cp:keywords/>
  <dc:language>en-US</dc:language>
  <cp:lastModifiedBy>辛均益</cp:lastModifiedBy>
  <dcterms:modified xsi:type="dcterms:W3CDTF">2013-09-30T02:59:00Z</dcterms:modified>
  <cp:revision>1</cp:revision>
  <dc:subject/>
  <dc:title/>
</cp:coreProperties>
</file>