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台州市路桥区各医疗卫生单位招聘专业技术人员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桥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桥位于浙江沿海中部，中国黄金海岸线中段，为台州市三大主体城区之一，全区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，常住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户籍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下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街道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桥经济发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区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财政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城镇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桥交通运输便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贯穿全境，机场、铁路动车站只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路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普通高校应届本科及以上毕业生，专业对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聘岗位、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00"/>
        <w:gridCol w:w="2880"/>
        <w:gridCol w:w="1655"/>
        <w:gridCol w:w="192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桥区疾病预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流行病与卫生统计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桥区妇幼保健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本及以上生源（校优或二等奖学金）</w:t>
            </w:r>
          </w:p>
        </w:tc>
      </w:tr>
      <w:tr>
        <w:trPr>
          <w:trHeight w:val="5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桥区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本及以上生源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本及以上生源（校优或二等奖学金）</w:t>
            </w:r>
          </w:p>
        </w:tc>
      </w:tr>
      <w:tr>
        <w:trPr>
          <w:trHeight w:val="38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桥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年制临床医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本及以上生源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麻醉学方向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本及以上生源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本及以上生源（校优或二等奖学金）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桥区第三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本及以上生源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本及以上生源（校优或二等奖学金）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麻醉学方向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本及以上生源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医学工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本及以上生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聘程序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初审符合条件的，采用笔试、面试相结合的方式，择优确定。（如果报名人数和报名人员考试成绩达不到要求的，可相应减少招聘名额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约对象按照当地人事部门有关规定，经资格复审、体检、考察合格后，办理事业编制录用手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预报名：应聘者先如实填写报名表（见附件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报名表发至路桥区卫生局邮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zlqws@163.com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现场确认、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确认地点：广西医科大学露天运动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确认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—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确认须提供报名表、身份证、大学期间成绩单及相关证书原件和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6—825882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浙江省台州市路桥区医疗卫生单位招聘专业技术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州市路桥区卫生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台州市路桥区医疗卫生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专业技术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招聘单位：                       专业：            </w:t>
      </w:r>
    </w:p>
    <w:tbl>
      <w:tblPr>
        <w:tblW w:w="96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"/>
        <w:gridCol w:w="1350"/>
        <w:gridCol w:w="1050"/>
        <w:gridCol w:w="975"/>
        <w:gridCol w:w="195"/>
        <w:gridCol w:w="1320"/>
        <w:gridCol w:w="310"/>
        <w:gridCol w:w="875"/>
        <w:gridCol w:w="300"/>
        <w:gridCol w:w="18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寸彩照</w:t>
            </w:r>
          </w:p>
        </w:tc>
      </w:tr>
      <w:tr>
        <w:trPr>
          <w:trHeight w:val="10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习简历（从高中开始填写）</w:t>
            </w:r>
          </w:p>
        </w:tc>
      </w:tr>
      <w:tr>
        <w:trPr>
          <w:trHeight w:val="9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担任职务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科属几本生源：二本（  ）、三本（  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请在括号内打“√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前将报名表发送至邮箱：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tzlqws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17T07:47:51Z</dcterms:modified>
  <cp:revision>0</cp:revision>
  <dc:subject/>
  <dc:title>2014年路桥区卫生系统赴广西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