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海淀区医师定期考核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业务考核通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辖区各医疗机构：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了加强执业医师的管理，做好北京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医师定期考核工作，依据《医师定期考核管理办法》（卫医发</w:t>
      </w:r>
      <w:r>
        <w:rPr>
          <w:rFonts w:eastAsia="仿宋_GB2312" w:cs="仿宋_GB2312" w:ascii="仿宋_GB2312" w:hAnsi="仿宋_GB2312"/>
          <w:sz w:val="32"/>
          <w:szCs w:val="32"/>
        </w:rPr>
        <w:t>[2007] 66</w:t>
      </w:r>
      <w:r>
        <w:rPr>
          <w:rFonts w:ascii="仿宋_GB2312" w:hAnsi="仿宋_GB2312" w:cs="仿宋_GB2312" w:eastAsia="仿宋_GB2312"/>
          <w:sz w:val="32"/>
          <w:szCs w:val="32"/>
        </w:rPr>
        <w:t>号）和《北京市医师定期考核管理暂行办法》（京卫医字</w:t>
      </w:r>
      <w:r>
        <w:rPr>
          <w:rFonts w:eastAsia="仿宋_GB2312" w:cs="仿宋_GB2312" w:ascii="仿宋_GB2312" w:hAnsi="仿宋_GB2312"/>
          <w:sz w:val="32"/>
          <w:szCs w:val="32"/>
        </w:rPr>
        <w:t>[2010]8 5</w:t>
      </w:r>
      <w:r>
        <w:rPr>
          <w:rFonts w:ascii="仿宋_GB2312" w:hAnsi="仿宋_GB2312" w:cs="仿宋_GB2312" w:eastAsia="仿宋_GB2312"/>
          <w:sz w:val="32"/>
          <w:szCs w:val="32"/>
        </w:rPr>
        <w:t>号），按照《关于印发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医师定期考核工作方案的通知》（京卫医监管</w:t>
      </w:r>
      <w:r>
        <w:rPr>
          <w:rFonts w:eastAsia="仿宋_GB2312" w:cs="仿宋_GB2312" w:ascii="仿宋_GB2312" w:hAnsi="仿宋_GB2312"/>
          <w:sz w:val="32"/>
          <w:szCs w:val="32"/>
        </w:rPr>
        <w:t>[2014]22</w:t>
      </w:r>
      <w:r>
        <w:rPr>
          <w:rFonts w:ascii="仿宋_GB2312" w:hAnsi="仿宋_GB2312" w:cs="仿宋_GB2312" w:eastAsia="仿宋_GB2312"/>
          <w:sz w:val="32"/>
          <w:szCs w:val="32"/>
        </w:rPr>
        <w:t>号）要求结合本区实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有序地开展本年度医师定期考核工作，海淀区医师定期考核办公室</w:t>
      </w:r>
      <w:r>
        <w:rPr>
          <w:rFonts w:ascii="仿宋_GB2312" w:hAnsi="仿宋_GB2312" w:cs="仿宋_GB2312" w:eastAsia="仿宋_GB2312"/>
          <w:sz w:val="32"/>
          <w:szCs w:val="32"/>
        </w:rPr>
        <w:t>根据实际情况作出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通知如下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考核对象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经在北京市卫生局人力资源管理信息系统中完成报名及职业道德、工作业绩评价的医师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考试方式及时间安排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</w:t>
      </w:r>
      <w:r>
        <w:rPr>
          <w:rFonts w:ascii="仿宋_GB2312" w:hAnsi="仿宋_GB2312" w:cs="仿宋_GB2312" w:eastAsia="仿宋_GB2312"/>
          <w:sz w:val="32"/>
          <w:szCs w:val="32"/>
        </w:rPr>
        <w:t>现场答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为业务、法律法规两部分，同行评议人员只需完成法规试卷部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具体分为四批进行：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包括</w:t>
      </w:r>
      <w:r>
        <w:rPr>
          <w:rFonts w:ascii="仿宋_GB2312" w:hAnsi="仿宋_GB2312" w:cs="仿宋_GB2312" w:eastAsia="仿宋_GB2312"/>
          <w:sz w:val="32"/>
          <w:szCs w:val="32"/>
        </w:rPr>
        <w:t>从事体检、整形美容、口腔科工作的医师分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北京健康管理协会、北京医疗整形美容业协会和北京口腔工作者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业务考核，具体时间由接受委托的协会通知（名单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包括区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二级医院、海淀区教委保健所（中小学、幼儿园）、海淀疾控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批包括北京市化工职业病防治院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社区卫生服务中心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独立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完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批包括民营医院、门诊部、诊所、企事业单位医务室由海淀区考核办公室统一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完成时间安排见下表（名单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：</w:t>
      </w:r>
    </w:p>
    <w:tbl>
      <w:tblPr>
        <w:tblW w:w="1056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804"/>
        <w:gridCol w:w="376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时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地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专业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-9: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尔康尼骨科医院一层多功能会议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-11: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尔康尼骨科医院一层多功能会议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0-2: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尔康尼骨科医院一层多功能会议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0-4: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尔康尼骨科医院一层多功能会议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产科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-9: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淀卫生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-11: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淀卫生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0-2: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淀卫生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0-4: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淀卫生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科、麻醉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-9: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尔康尼骨科医院一层多功能会议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行评议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-11: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尔康尼骨科医院一层多功能会议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行评议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-9: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淀卫生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科、预防保健、病理科、精神科、康复科、皮肤科、眼科、耳鼻喉、检验科，肿瘤科、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-11: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淀卫生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放射科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0-4: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淀卫生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社区中心、社区站）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名单另行通知）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试要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按考场安排考试，不得私自更换考试场次，缺考或未报名人员联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3640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3640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另行安排补考时间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携带黑色签字笔进行答卷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得替考一经发现视为考核不合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海淀区卫生和计划生育委员会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</w:rPr>
        <w:t>北京健康管理协会、北京医疗整形美容业协会和北京口腔工作者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营医院、门诊部、诊所、企事业单位门诊部、医务室考核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</dc:creator>
  <dc:description/>
  <dc:language>en-US</dc:language>
  <cp:lastModifiedBy>q</cp:lastModifiedBy>
  <cp:lastPrinted>2014-10-30T10:37:00Z</cp:lastPrinted>
  <dcterms:modified xsi:type="dcterms:W3CDTF">2014-10-30T08:49:56Z</dcterms:modified>
  <cp:revision>0</cp:revision>
  <dc:subject/>
  <dc:title>2014年海淀区医师定期考核业务考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